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5.03.2024</w:t>
        <w:tab/>
        <w:tab/>
        <w:tab/>
        <w:tab/>
        <w:tab/>
        <w:tab/>
        <w:tab/>
        <w:tab/>
        <w:t xml:space="preserve">              № 74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1282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фициальном опубликовании в </w:t>
            </w:r>
            <w:r>
              <w:rPr>
                <w:spacing w:val="2"/>
                <w:sz w:val="28"/>
                <w:szCs w:val="28"/>
              </w:rPr>
              <w:t xml:space="preserve">областной общественно-политической газете «Владимирские ведомости» данных, содержащихся в </w:t>
            </w:r>
            <w:r>
              <w:rPr>
                <w:sz w:val="28"/>
                <w:szCs w:val="28"/>
              </w:rPr>
              <w:t xml:space="preserve">протоколах всех территориальных избирательных комиссий Владимирской области об итогах голосования на выборах Президента Российской Федерации и соответствующих сводных таблицах 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2"/>
          <w:sz w:val="28"/>
        </w:rPr>
      </w:pPr>
      <w:r>
        <w:rPr>
          <w:sz w:val="28"/>
          <w:szCs w:val="28"/>
        </w:rPr>
        <w:t xml:space="preserve">В соответствии с пунктом 3 статьи 79 Федерального закона от 10.01.2003 № 19-ФЗ «О выборах Президента Российской Федерации», пунктом 173 Календарного плана мероприятий по подготовке и проведению выборов Президента Российской Федерации, утвержденного постановлением ЦИК России от 8 декабря 2023 года № 140/1081-8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pacing w:val="40"/>
          <w:sz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uppressAutoHyphens w:val="true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Официально опубликовать в </w:t>
      </w:r>
      <w:r>
        <w:rPr>
          <w:spacing w:val="2"/>
          <w:sz w:val="28"/>
          <w:szCs w:val="28"/>
        </w:rPr>
        <w:t xml:space="preserve">областной общественно-политической газете «Владимирские ведомости» данные, содержащиеся в </w:t>
      </w:r>
      <w:r>
        <w:rPr>
          <w:sz w:val="28"/>
          <w:szCs w:val="28"/>
        </w:rPr>
        <w:t>протоколах всех территориальных избирательных комиссий Владимирской области об итогах голосования на выборах Президента Российской Федерации и соответствующих сводных таблицах не позднее 31 марта 2024 года (прилагаютс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нформировать Центральную избирательную комиссию Российской Федерации о выполнении вышеуказанного пункта Календарного пла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 xml:space="preserve">         В.А. Минаев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 xml:space="preserve">          Н.А. У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/>
    <w:rPr>
      <w:bCs/>
      <w:kern w:val="2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2:00Z</dcterms:created>
  <dc:creator>vorobeva</dc:creator>
  <dc:description/>
  <cp:keywords/>
  <dc:language>en-US</dc:language>
  <cp:lastModifiedBy>user002</cp:lastModifiedBy>
  <cp:lastPrinted>2016-09-17T13:42:00Z</cp:lastPrinted>
  <dcterms:modified xsi:type="dcterms:W3CDTF">2024-03-25T10:44:00Z</dcterms:modified>
  <cp:revision>9</cp:revision>
  <dc:subject/>
  <dc:title> </dc:title>
</cp:coreProperties>
</file>