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8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 критериях доступности для потребителей </w:t>
      </w:r>
    </w:p>
    <w:p>
      <w:pPr>
        <w:pStyle w:val="Normal"/>
        <w:rPr>
          <w:i/>
          <w:i/>
        </w:rPr>
      </w:pPr>
      <w:r>
        <w:rPr>
          <w:i/>
        </w:rPr>
        <w:t xml:space="preserve">услуг организаций коммунального </w:t>
      </w:r>
    </w:p>
    <w:p>
      <w:pPr>
        <w:pStyle w:val="Normal"/>
        <w:rPr>
          <w:i/>
          <w:i/>
        </w:rPr>
      </w:pPr>
      <w:r>
        <w:rPr>
          <w:i/>
        </w:rPr>
        <w:t>комплекса в сфере захоронения</w:t>
      </w:r>
    </w:p>
    <w:p>
      <w:pPr>
        <w:pStyle w:val="Normal"/>
        <w:rPr/>
      </w:pPr>
      <w:r>
        <w:rPr>
          <w:i/>
        </w:rPr>
        <w:t>твердых бытовых отходов на 2017 год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/>
      </w:pPr>
      <w:r>
        <w:rPr>
          <w:sz w:val="27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департамента цен и тарифов администрации области от 30.03.2006 № 5/1 «О регулировании тарифов организаций коммунального комплекса» департамент цен и тарифов администрации Владимирской области </w:t>
      </w:r>
      <w:r>
        <w:rPr>
          <w:spacing w:val="50"/>
          <w:sz w:val="27"/>
          <w:szCs w:val="28"/>
        </w:rPr>
        <w:t>постановляет</w:t>
      </w:r>
      <w:r>
        <w:rPr>
          <w:sz w:val="27"/>
          <w:szCs w:val="28"/>
        </w:rPr>
        <w:t>: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, что критериями доступности для потребителей услуг организаций коммунального комплекса в сфере захоронения твердых бытовых отходов на 2017 год являются: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- коэффициент  обеспечения потребности в услуге, который рассчитывается отношением прогнозируемого объема реализации услуги, предусмотренного производственной программой, к объему потребности потребителей данной услуги, определяемой по договорам, должен быть равен или больше 1;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7"/>
          <w:szCs w:val="28"/>
        </w:rPr>
        <w:t>- коэффициент покупательской способности населения, который рассчитывается отношением среднемесячного платежа населения за соответствующую услугу к среднемесячным денежным доходам населения,  не должен превышать значение 0,04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7"/>
          <w:szCs w:val="28"/>
        </w:rPr>
        <w:t>2. Критерии доступности услуг, установленные пунктом 1 настоящего постановления, распространяются на организации коммунального комплекса, полномочия по регулированию которых осуществляет департамент цен и тарифов администрации области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7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ления департамента цен и тариф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Владимирской области               </w:t>
        <w:tab/>
        <w:tab/>
        <w:tab/>
        <w:t>М. С. Новоселова</w:t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9:00Z</dcterms:created>
  <dc:creator>admin</dc:creator>
  <dc:description/>
  <cp:keywords/>
  <dc:language>en-US</dc:language>
  <cp:lastModifiedBy>Иванова Наталья Ивановна</cp:lastModifiedBy>
  <cp:lastPrinted>2016-11-08T14:18:00Z</cp:lastPrinted>
  <dcterms:modified xsi:type="dcterms:W3CDTF">2016-11-10T11:07:00Z</dcterms:modified>
  <cp:revision>12</cp:revision>
  <dc:subject/>
  <dc:title>О критериях доступности товаров и услуг</dc:title>
</cp:coreProperties>
</file>