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ru-RU"/>
        </w:rPr>
        <w:t>4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: «Газопровод-ввод высокого давления для газификации блочно-модульной котельной, расположенной по адресу: Владимирская обл., г.Киржач, ул.Сво</w:t>
      </w:r>
      <w:r>
        <w:rPr>
          <w:i/>
          <w:sz w:val="24"/>
          <w:lang w:val="ru-RU"/>
        </w:rPr>
        <w:t>б</w:t>
      </w:r>
      <w:r>
        <w:rPr>
          <w:i/>
          <w:sz w:val="24"/>
        </w:rPr>
        <w:t>о</w:t>
      </w:r>
      <w:r>
        <w:rPr>
          <w:i/>
          <w:sz w:val="24"/>
          <w:lang w:val="ru-RU"/>
        </w:rPr>
        <w:t>д</w:t>
      </w:r>
      <w:r>
        <w:rPr>
          <w:i/>
          <w:sz w:val="24"/>
        </w:rPr>
        <w:t>а, д.2Б»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к газопроводу высокого давления АО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5.11.2019 № 40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>1. Установить плату за технологическое присоединение газоиспользующего оборудования по объекту капитального строительства: «Газопровод-ввод высокого давления для газификации блочно-модульной котельной, расположенной по адресу: Владимирская обл., г.Киржач, ул. Свобода, д.2Б» к газопроводу высокого давления АО «Газпром газораспределение Владимир» по индивидуальному проекту с максимальным расходом газа 401,2 куб. метров газа в час и проектным рабочим давлением в присоединяемом газопроводе 0,45 МПа в размере 2 205 809,10 руб. (без учета НДС) согласно 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3 ноябр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5.11.2019 № 40/3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-ввод высокого давления для газификации блочно-модульной котельной, расположенной по адресу: Владимирская обл., г. Киржач, ул. Свобода, д.2Б»  к газопроводу высокого давления АО «Газпром газораспределение Владимир» по индивидуальному проекту с максимальным расходом газа 401,2  куб. метров газа в час и проектным рабочим давлением в присоединяемом газопроводе 0,45 МПа (без учета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69"/>
        <w:gridCol w:w="1275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 571,7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олнение технических услов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73 559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подземного газопров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 762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 762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73 797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3 797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атьей 333.33 Налогового кодекса РФ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45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2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 213,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05 809,1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 809,1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09-06T13:04:00Z</cp:lastPrinted>
  <dcterms:modified xsi:type="dcterms:W3CDTF">2019-11-07T11:13:00Z</dcterms:modified>
  <cp:revision>37</cp:revision>
  <dc:subject/>
  <dc:title>ПРЕСС-РЕЛИЗ</dc:title>
</cp:coreProperties>
</file>