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5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Об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7 № 54</w:t>
      </w:r>
      <w:r>
        <w:rPr>
          <w:sz w:val="27"/>
          <w:szCs w:val="27"/>
        </w:rPr>
        <w:t xml:space="preserve">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МУП Вязниковского района «Коммунальные системы» по системе водоснабжения г. Вязники; деревня Воробьевка, деревня Сергеево, поселок Центральный Паустовского сельского поселения Вязниковского района в сфере холодного водоснабжения и водоотведения на 2018 - 2022 годы согласно приложениям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Вязниковского района «Коммунальные системы» по системе водоснабжения г. Вязники; деревня Воробьевка, деревня Сергеево, поселок Центральный Паустовского сельского поселения Вязниковского района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31 руб. 40 коп. за 1 куб. м (без учета НДС); для населения в размере 37 руб. 0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33 руб. 38 коп. за 1 куб. м (без учета НДС); для населения в размере 39 руб. 3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33 руб. 38 коп. за 1 куб. м (без учета НДС); для населения в размере 39 руб. 3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7 руб. 53 коп. за 1 куб. м (без учета НДС); для населения в размере 44 руб. 2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37 руб. 53 коп. за 1 куб. м (без учета НДС); для населения в размере 44 руб. 2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37 руб. 24 коп. за 1 куб. м (без учета НДС); для населения в размере 43 руб. 9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37 руб. 24 коп. за 1 куб. м (без учета НДС); для населения в размере 43 руб. 9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38 руб. 45 коп. за 1 куб. м (без учета НДС); для населения в размере 45 руб. 3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38 руб. 45 коп. за 1 куб. м (без учета НДС); для населения в размере 45 руб. 3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9 руб. 72 коп. за 1 куб. м (без учета НДС); для населения в размере 46 руб. 87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Вязниковского района «Коммунальные системы» по системе водоотведения           г. Вязники; деревня Воробьевка, деревня Сергеево, поселок Центральный Паустовского сельского поселения Вязниковского района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31 руб. 70 коп. за 1 куб. м (без учета НДС); для населения в размере 37 руб. 4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32 руб. 77 коп. за 1 куб. м (без учета НДС); для населения в размере 38 руб. 6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32 руб. 77 коп. за 1 куб. м (без учета НДС); для населения в размере 38 руб. 6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2 руб. 95 коп. за 1 куб. м (без учета НДС); для населения в размере 38 руб. 8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32 руб. 95 коп. за 1 куб. м (без учета НДС); для населения в размере 38 руб. 8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33 руб. 97 коп. за 1 куб. м (без учета НДС); для населения в размере 40 руб. 0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33 руб. 97 коп. за 1 куб. м (без учета НДС); для населения в размере 40 руб. 0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35 руб. 04 коп. за 1 куб. м (без учета НДС); для населения в размере 41 руб. 3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35 руб. 04 коп. за 1 куб. м (без учета НДС); для населения в размере 41 руб. 3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6 руб. 13 коп. за 1 куб. м (без учета НДС); для населения в размере 42 руб. 63 коп. за 1 куб. м (с учетом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ить долгосрочные параметры регулирования тарифов на 2018-2022 годы для МУП Вязниковского района «Коммунальные системы» </w:t>
      </w:r>
      <w:r>
        <w:rPr>
          <w:bCs/>
          <w:sz w:val="28"/>
        </w:rPr>
        <w:t>по системам водоснабжения и водоотведения г. Вязники; деревня Воробьевка, деревня Сергеево, поселок Центральный Паустовского сельского поселения Вязниковского района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5.12.</w:t>
      </w:r>
      <w:r>
        <w:rPr>
          <w:lang w:val="en-US"/>
        </w:rPr>
        <w:t>2017</w:t>
      </w:r>
      <w:r>
        <w:rPr/>
        <w:t xml:space="preserve"> №</w:t>
      </w:r>
      <w:r>
        <w:rPr>
          <w:lang w:val="en-US"/>
        </w:rPr>
        <w:t xml:space="preserve"> 54/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по системе водоснабжения г.Вязники; деревня Воробьевка, деревня Сергеево, поселок Центральный Паустовского сельского поселения Вязник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енажной системы в скорых фильт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водопроводных 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арийных участков водоводов 100 мм 150 м.п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порной арматуры на водопроводных 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арийных участков водоводов 50 мм 100 м.п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водопроводных 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8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участков водоводов 100 мм 200 м.п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енажной системы в скорых фильт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1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9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9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9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9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94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8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88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6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05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8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8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8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8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874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1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22,8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3,72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5.12.</w:t>
      </w:r>
      <w:r>
        <w:rPr>
          <w:rFonts w:eastAsia="Calibri"/>
          <w:lang w:eastAsia="en-US"/>
        </w:rPr>
        <w:t>2017</w:t>
      </w:r>
      <w:r>
        <w:rPr/>
        <w:t xml:space="preserve"> №</w:t>
      </w:r>
      <w:r>
        <w:rPr>
          <w:lang w:val="en-US"/>
        </w:rPr>
        <w:t xml:space="preserve"> 54/5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истеме водоотведения г.Вязники; деревня Воробьевка, деревня Сергеево, поселок Центральный Паус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ник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1. Перечень плановых мероприятий по ремонту объектов централизованных </w:t>
      </w:r>
      <w:r>
        <w:rPr/>
        <w:t xml:space="preserve">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порного коллектор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ек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50 м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арийных участков канализационной се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арийных участков канализационной се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арийных участков канализационной се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4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18"/>
        <w:gridCol w:w="945"/>
        <w:gridCol w:w="1158"/>
        <w:gridCol w:w="1176"/>
        <w:gridCol w:w="1175"/>
        <w:gridCol w:w="1176"/>
        <w:gridCol w:w="1314"/>
      </w:tblGrid>
      <w:tr>
        <w:trPr>
          <w:trHeight w:val="8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20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10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6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60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3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3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367</w:t>
            </w:r>
          </w:p>
        </w:tc>
      </w:tr>
      <w:tr>
        <w:trPr>
          <w:trHeight w:val="1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1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8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2,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,49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5.12.</w:t>
      </w:r>
      <w:r>
        <w:rPr>
          <w:lang w:val="en-US"/>
        </w:rPr>
        <w:t>2017</w:t>
      </w:r>
      <w:r>
        <w:rPr/>
        <w:t xml:space="preserve"> №</w:t>
      </w:r>
      <w:r>
        <w:rPr>
          <w:lang w:val="en-US"/>
        </w:rPr>
        <w:t xml:space="preserve"> 54/5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питьевая вода) по системе водоснабжения г.Вязники; деревня Воробьевка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ревня Сергеево, поселок Центральный Паустовского сельского поселения Вязниковского района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9"/>
        <w:gridCol w:w="781"/>
        <w:gridCol w:w="1557"/>
        <w:gridCol w:w="1647"/>
        <w:gridCol w:w="1647"/>
        <w:gridCol w:w="1513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0"/>
                <w:lang w:eastAsia="en-US"/>
              </w:rPr>
            </w:pPr>
            <w:r>
              <w:rPr>
                <w:rFonts w:eastAsia="Calibri"/>
                <w:b/>
                <w:spacing w:val="-20"/>
                <w:lang w:eastAsia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0"/>
                <w:lang w:eastAsia="en-US"/>
              </w:rPr>
            </w:pPr>
            <w:r>
              <w:rPr>
                <w:rFonts w:eastAsia="Calibri"/>
                <w:b/>
                <w:spacing w:val="-20"/>
                <w:lang w:eastAsia="en-US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0"/>
                <w:lang w:eastAsia="en-US"/>
              </w:rPr>
            </w:pPr>
            <w:r>
              <w:rPr>
                <w:rFonts w:eastAsia="Calibri"/>
                <w:b/>
                <w:spacing w:val="-20"/>
                <w:lang w:eastAsia="en-US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0"/>
                <w:lang w:eastAsia="en-US"/>
              </w:rPr>
            </w:pPr>
            <w:r>
              <w:rPr>
                <w:rFonts w:eastAsia="Calibri"/>
                <w:b/>
                <w:spacing w:val="-20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УП Вязниковского района «Коммунальные системы»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373,6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</w:t>
            </w:r>
          </w:p>
        </w:tc>
      </w:tr>
      <w:tr>
        <w:trPr>
          <w:trHeight w:val="4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4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4</w:t>
            </w:r>
          </w:p>
        </w:tc>
      </w:tr>
      <w:tr>
        <w:trPr>
          <w:trHeight w:val="4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по системе водоотведения г.Вязники; деревня Воробьевка, деревня Сергеево, поселок Центральный Паустовского сельского поселения Вязниковского района с использованием метода индексации 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825"/>
        <w:gridCol w:w="1915"/>
        <w:gridCol w:w="2200"/>
        <w:gridCol w:w="2062"/>
      </w:tblGrid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МУП Вязниковского района «Коммунальные системы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673,6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5</w:t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5</w:t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5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5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3:28:00Z</cp:lastPrinted>
  <dcterms:modified xsi:type="dcterms:W3CDTF">2017-12-08T14:48:00Z</dcterms:modified>
  <cp:revision>139</cp:revision>
  <dc:subject/>
  <dc:title>О  тарифах  на  тепловую энергию</dc:title>
</cp:coreProperties>
</file>