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3530</wp:posOffset>
            </wp:positionH>
            <wp:positionV relativeFrom="paragraph">
              <wp:posOffset>-577850</wp:posOffset>
            </wp:positionV>
            <wp:extent cx="6294120" cy="282257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4810</wp:posOffset>
            </wp:positionH>
            <wp:positionV relativeFrom="paragraph">
              <wp:posOffset>-577850</wp:posOffset>
            </wp:positionV>
            <wp:extent cx="6294120" cy="282257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76035</wp:posOffset>
            </wp:positionH>
            <wp:positionV relativeFrom="paragraph">
              <wp:posOffset>-91757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10.2018                                                                                                                 № 43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4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федерального значения  «Ансамбль Сретенской церкви», 1781 г. (Владимирская область, Судогодский район,                     МО Муромцевское с/поселение,                           д. Степаново)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и объекта культурного наследия федерального значения  «Ансамбль Сретенской церкви», 1781 г. (Владимирская область, Судогодский район, МО Муромцевское с/поселение, д. Степаново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жим использования территории объекта культурного наследия «Ансамбль Сретенской церкви», 1781 г.  (Владимирская область, Судогодский район, МО Муромцевское  с/поселение,  д. Степаново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инспекции                                                                   М.А. Волоз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 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</w:r>
      <w:r>
        <w:rPr>
          <w:sz w:val="28"/>
          <w:szCs w:val="28"/>
        </w:rPr>
        <w:t>«Ансамбль Сретенской церкви», 1781 г.  (Владимирская область, Судогодский район, МО Муромцевское с/поселение, д. Степаново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федерального значения  «Ансамбль Сретенской церкви», 1781 г.  (Владимирская область, Судогодский район, МО Муромцевское с/поселение, д. Степаново) прохо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-2-3-4 до точки 5 (северная) – проходит в восточном направлении по северной ограде погоста по границе земельного участка с кадастровым номером 33:11:140303:4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5-6 до точки 7 (восточная) – проходит в южном направлении по восточной ограде погоста по границе земельного участка с кадастровым номером 33:11:140303: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7-8 до точки 9 (юго-восточная) – проходит в юго-западном направлении по юго-восточной ограде погоста по границе земельного участка с кадастровым номером 33:11:140303:2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9-10-11 до точки 12 (юго-западная) – проходит в северо-западном направлении по юго-западной ограде погоста по границе земельного участка с кадастровым номером 33:11:140303:2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2-13 до точки 1 (западная) – проходит в северном направлении по границе земельного участка с кадастровым номером 33:11:140303: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значения </w:t>
      </w:r>
      <w:r>
        <w:rPr>
          <w:sz w:val="28"/>
        </w:rPr>
        <w:t xml:space="preserve">наследия </w:t>
      </w:r>
      <w:r>
        <w:rPr>
          <w:sz w:val="28"/>
          <w:szCs w:val="28"/>
        </w:rPr>
        <w:t xml:space="preserve">«Ансамбль Сретенской церкви»,  1781 г.  (Владимирская область, Судогодский район, МО Муромцевское с/поселени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тепано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2435" cy="6838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225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 культурного наследия федерального значения </w:t>
      </w:r>
      <w:r>
        <w:rPr>
          <w:sz w:val="28"/>
        </w:rPr>
        <w:t xml:space="preserve">наследия </w:t>
      </w:r>
      <w:r>
        <w:rPr>
          <w:sz w:val="28"/>
          <w:szCs w:val="28"/>
        </w:rPr>
        <w:t>«Ансамбль Сретенской церкви», 1781 г.  (Владимирская область, Судогодский район, МО Муромцевское с/поселение, д. Степаново)</w:t>
      </w:r>
    </w:p>
    <w:p>
      <w:pPr>
        <w:pStyle w:val="Normal"/>
        <w:ind w:left="-426" w:firstLine="42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743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891.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752.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909.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742.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926.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734.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941.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717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975.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613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938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604.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927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595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903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594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891.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593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885.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607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865.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626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850.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642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856.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743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891.39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 № 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жим использования территории </w:t>
      </w:r>
      <w:r>
        <w:rPr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самбль Сретенской церкви», 1781 г.  (Владимирская область, Судогодский район, МО Муромцевское с/поселение, д. Степано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проведении работ по сохранению объекта культурного наследия 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утраченных объектов в целях регенерации историко-градостроитель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не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установка на фасадах, крыше любых технических объектов и элементов, в т.ч. кондиционеров,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хозяйственная деятельность, ведущая к разрушению, искажению внешнего облика объекта культурного наслед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мещение мест захоронения, промышленных, бытовых 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0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4:00Z</dcterms:created>
  <dc:creator>olga</dc:creator>
  <dc:description/>
  <cp:keywords/>
  <dc:language>en-US</dc:language>
  <cp:lastModifiedBy>shefovatv</cp:lastModifiedBy>
  <cp:lastPrinted>2018-09-21T16:30:00Z</cp:lastPrinted>
  <dcterms:modified xsi:type="dcterms:W3CDTF">2018-10-25T13:31:00Z</dcterms:modified>
  <cp:revision>3</cp:revision>
  <dc:subject/>
  <dc:title>Вносится Губернатором</dc:title>
</cp:coreProperties>
</file>