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6.01.2017      </w:t>
        <w:tab/>
        <w:tab/>
        <w:tab/>
        <w:tab/>
        <w:tab/>
        <w:tab/>
        <w:tab/>
        <w:tab/>
        <w:tab/>
        <w:tab/>
        <w:t xml:space="preserve">         № 26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отказе во включении в единый государственный реестр объектов культурного наследия (памятников истории </w:t>
              <w:br/>
              <w:t>и культуры) народов Российской Федерации выявленного объекта культурного наследия</w:t>
            </w:r>
          </w:p>
        </w:tc>
      </w:tr>
    </w:tbl>
    <w:p>
      <w:pPr>
        <w:pStyle w:val="TextBodyIndent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5.06.2002 № 73-ФЗ </w:t>
        <w:br/>
        <w:t xml:space="preserve">«Об объектах культурного наследия (памятниках истории и культуры) народов Российской Федерации», Законом Владимирской области от 06.04.2004 № 21-ОЗ «Об объектах культурного наследия (памятниках истории и культуры) Владимирской области», Постановлением Губернатора Владимирской области     от 17.10.2007 № 774 «Об утверждении Положения о Государственной инспекции по охране объектов культурного наследия  администрации Владимирской области» 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Отказать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Ворота дома» (Владимирская область, город Суздаль, ул. Ленина, д. 8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ConsPlusTitle"/>
        <w:widowControl/>
        <w:spacing w:before="0" w:after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Государственной инспекции     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8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1-27T14:01:00Z</dcterms:modified>
  <cp:revision>21</cp:revision>
  <dc:subject/>
  <dc:title>Вносится Губернатором</dc:title>
</cp:coreProperties>
</file>