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51"/>
        <w:gridCol w:w="336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екабря 2019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8862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22272F"/>
                                <w:shd w:fill="FFFFFF" w:val="clear"/>
                              </w:rPr>
                              <w:t>Об утверждении условий и порядка определения отраслевых коэффициентов к базовой части оклада руководителям, их заместителям, главным бухгалтерам хозяйственных обществ, более 50 % акций (долей) в уставном капитале которых находится в государственной собственности Владим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3.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22272F"/>
                          <w:shd w:fill="FFFFFF" w:val="clear"/>
                        </w:rPr>
                        <w:t>Об утверждении условий и порядка определения отраслевых коэффициентов к базовой части оклада руководителям, их заместителям, главным бухгалтерам хозяйственных обществ, более 50 % акций (долей) в уставном капитале которых находится в государственной собственности Владим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ласти от 24.09.2019 №660 «О внесении изменений в приложение к постановлению администрации области от 28.10.2016 №945» 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Утвердить Положение об условиях и порядке определения отраслевых коэффициентов к базовой части оклада руководителей, их заместителей, главных бухгалтеров хозяйственных обществ, более 50 % акций (долей) в уставном капитале которых находится в государственной собственности Владимирской области согласно приложению к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</w:t>
        <w:tab/>
        <w:tab/>
        <w:tab/>
        <w:t xml:space="preserve">                                                А.Д.Кос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департамента</w:t>
      </w:r>
    </w:p>
    <w:p>
      <w:pPr>
        <w:pStyle w:val="ConsPlus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дорожного хозяйства</w:t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ладимирской 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09.12.2019 № 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е об условиях и порядке определения отраслевых коэффициентов к базовой части оклада руководителей, их заместителей, главных бухгалтеров хозяйственных обществ, более 50 % акций (долей) в уставном капитале которых находится в государственной собственности Владим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условия и порядок определения отраслевых коэффициентов к базовой части оклада руководителей, их заместителей, главных бухгалтеров хозяйственных обществ, более 50 % акций (долей) в уставном капитале которых находится в государственной собственности Владимирской области, с которыми департамент транспорта и дорожного хозяйства осуществляет взаимодействие (далее – общество, отраслевые коэффици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раслевые коэффициенты используются для расчета должностного оклада руководителей, их заместителей, главных бухгалтеров обществ.</w:t>
      </w:r>
    </w:p>
    <w:p>
      <w:pPr>
        <w:pStyle w:val="Normal"/>
        <w:jc w:val="both"/>
        <w:rPr/>
      </w:pPr>
      <w:bookmarkStart w:id="0" w:name="sub_1009"/>
      <w:r>
        <w:rPr>
          <w:sz w:val="28"/>
          <w:szCs w:val="28"/>
        </w:rPr>
        <w:tab/>
        <w:t>1.3. Изменение размера отраслевых коэффициентов осуществляется не чаще одного раза в год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менения минимального размера оплаты труда, установленного Федеральным законом от 19.06.2000 № 82-ФЗ «О минимальном размере оплаты тру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менения сведений о среднемесячной номинальной начисленной заработной плате работников крупных и средних предприятий и некоммерческих организаций по муниципальным образованиям Владимирской области;</w:t>
      </w:r>
    </w:p>
    <w:p>
      <w:pPr>
        <w:pStyle w:val="Normal"/>
        <w:jc w:val="both"/>
        <w:rPr>
          <w:sz w:val="28"/>
          <w:szCs w:val="28"/>
        </w:rPr>
      </w:pPr>
      <w:bookmarkStart w:id="1" w:name="sub_1009"/>
      <w:r>
        <w:rPr>
          <w:sz w:val="28"/>
          <w:szCs w:val="28"/>
        </w:rPr>
        <w:tab/>
        <w:t>-</w:t>
      </w:r>
      <w:bookmarkEnd w:id="1"/>
      <w:r>
        <w:rPr>
          <w:sz w:val="28"/>
          <w:szCs w:val="28"/>
        </w:rPr>
        <w:t xml:space="preserve"> изменения списочной численности работников общества. </w:t>
      </w:r>
    </w:p>
    <w:p>
      <w:pPr>
        <w:pStyle w:val="Normal"/>
        <w:jc w:val="both"/>
        <w:rPr/>
      </w:pPr>
      <w:bookmarkStart w:id="2" w:name="sub_1010"/>
      <w:bookmarkEnd w:id="2"/>
      <w:r>
        <w:rPr>
          <w:sz w:val="28"/>
          <w:szCs w:val="28"/>
        </w:rPr>
        <w:tab/>
        <w:t>1.4. Изменение размера должностных окладов заместителей руководителей и главных бухгалтеров обществ осуществляется не ранее изменения размера должностного оклада руководителей обществ.</w:t>
      </w:r>
    </w:p>
    <w:p>
      <w:pPr>
        <w:pStyle w:val="Normal"/>
        <w:jc w:val="both"/>
        <w:rPr>
          <w:sz w:val="28"/>
          <w:szCs w:val="28"/>
        </w:rPr>
      </w:pPr>
      <w:bookmarkStart w:id="3" w:name="sub_1010"/>
      <w:bookmarkStart w:id="4" w:name="sub_1004"/>
      <w:bookmarkEnd w:id="3"/>
      <w:r>
        <w:rPr>
          <w:sz w:val="28"/>
          <w:szCs w:val="28"/>
        </w:rPr>
        <w:tab/>
        <w:t xml:space="preserve">1.5. </w:t>
      </w:r>
      <w:bookmarkEnd w:id="4"/>
      <w:r>
        <w:rPr>
          <w:sz w:val="28"/>
          <w:szCs w:val="28"/>
        </w:rPr>
        <w:t>Должностные оклады заместителей руководителей и главных бухгалтеров обществ устанавливаются руководителем общества в соответствии с действующим законодательством и локальными нормативными актами общества в фиксированной сумме (рублях) и не могут превышать 80% должностного оклада руководителя общества.</w:t>
      </w:r>
    </w:p>
    <w:p>
      <w:pPr>
        <w:pStyle w:val="Normal"/>
        <w:jc w:val="both"/>
        <w:rPr>
          <w:sz w:val="28"/>
          <w:szCs w:val="28"/>
        </w:rPr>
      </w:pPr>
      <w:bookmarkStart w:id="5" w:name="sub_1008"/>
      <w:bookmarkEnd w:id="5"/>
      <w:r>
        <w:rPr>
          <w:sz w:val="28"/>
          <w:szCs w:val="28"/>
        </w:rPr>
        <w:tab/>
        <w:t xml:space="preserve">1.6. При возложении обязанностей руководителя общества на заместителя руководителя или иного работника этого общества по соглашению сторон трудового договора может быть установлен размер доплаты, но не более, чем 20% от должностного оклада руководителя обще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1008"/>
      <w:bookmarkStart w:id="7" w:name="sub_1008"/>
      <w:bookmarkEnd w:id="7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отраслевых коэффициентов.</w:t>
      </w:r>
    </w:p>
    <w:p>
      <w:pPr>
        <w:pStyle w:val="Normal"/>
        <w:jc w:val="both"/>
        <w:rPr/>
      </w:pPr>
      <w:bookmarkStart w:id="8" w:name="sub_1006"/>
      <w:bookmarkEnd w:id="8"/>
      <w:r>
        <w:rPr>
          <w:sz w:val="28"/>
          <w:szCs w:val="28"/>
        </w:rPr>
        <w:tab/>
        <w:t>2.1. Должностной оклад руководителя общества состоит из базовой части должностного оклада и следующих отраслевых коэффици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эффициент к базовой части оклада, учитывающий выработку на одного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эффициент к базовой части оклада, учитывающий уровень среднемесячной номинальной начисленной заработной платы работников крупных и средних предприятий и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азмер должностного оклада руководителя общества устанавливается в фиксированной сумме (рублях) и опреде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 = Б х К1 х К2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 – размер должностного оклада,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 – базовая часть оклада, утверждаемая департаментом имущественных и земельных отношений администрации области,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1 – отраслевой коэффициент к базовой части оклада, учитывающий выработку на одного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2 - отраслевой коэффициент к базовой части оклада, учитывающий уровень среднемесячной номинальной начисленной заработной платы работников крупных и средних предприятий и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траслевой коэффициент к базовой части оклада, учитывающий выработку на одного работника (К1) определяется согласно таблице №1.</w:t>
      </w:r>
    </w:p>
    <w:p>
      <w:pPr>
        <w:pStyle w:val="Normal"/>
        <w:jc w:val="right"/>
        <w:rPr/>
      </w:pPr>
      <w:r>
        <w:rPr/>
        <w:t>Таблица№1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49"/>
        <w:gridCol w:w="428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работка на одного работника, Р, руб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0 000 включительн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0 001 до 650 000 включительн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650 001 до 1 000 000 включительн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 000 0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 Выработка на одного работника опреде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 = В / Ч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 - выработка на одного работника,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- выручка от реализации товаров, работ, услуг за последний отчетный год по данным бухгалтерской отчетности общества, включая дочерние общества при наличии,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 – численность работников общества, включая дочерние общества при наличии, на 31 декабря последнего отчетного года,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траслевой коэффициент к базовой части оклада, учитывающий уровень среднемесячной номинальной начисленной заработной платы работников крупных и средних предприятий и некоммерческих организаций (К2)  определяется согласно таблице №2.</w:t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49"/>
        <w:gridCol w:w="428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, руб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9 000 включительн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9 001 до 35 000 включительн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5 0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 Среднемесячная номинальная начисленная заработная плата работников крупных и средних предприятий и некоммерческих организаций определяется по муниципальному образованию, в котором расположено общество, по данным Росстата по Владимирской области за последний отчетный год, на дату произведения расчета должностного оклад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708"/>
        <w:gridCol w:w="4820"/>
      </w:tblGrid>
      <w:tr>
        <w:trPr>
          <w:trHeight w:val="707" w:hRule="atLeast"/>
        </w:trPr>
        <w:tc>
          <w:tcPr>
            <w:tcW w:w="4679" w:type="dxa"/>
            <w:tcBorders/>
          </w:tcPr>
          <w:p>
            <w:pPr>
              <w:pStyle w:val="Normal1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     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зировано:</w:t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1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4679" w:type="dxa"/>
            <w:tcBorders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И.о. начальника отдела транспорт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О.С.Гарева</w:t>
            </w:r>
          </w:p>
          <w:p>
            <w:pPr>
              <w:pStyle w:val="Normal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м правового обеспечения, кадров и делопроизвод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М.В. Казбанов</w:t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8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679" w:type="dxa"/>
            <w:tcBorders/>
          </w:tcPr>
          <w:p>
            <w:pPr>
              <w:pStyle w:val="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1"/>
              <w:ind w:firstLine="709"/>
              <w:jc w:val="both"/>
              <w:rPr/>
            </w:pPr>
            <w:r>
              <w:rPr>
                <w:color w:val="FFFFFF"/>
                <w:sz w:val="24"/>
                <w:szCs w:val="24"/>
              </w:rPr>
              <w:t>Председатель комитета по экономической политике</w:t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bookmarkStart w:id="9" w:name="_GoBack"/>
            <w:bookmarkEnd w:id="9"/>
            <w:r>
              <w:rPr>
                <w:color w:val="FFFFFF"/>
                <w:sz w:val="24"/>
                <w:szCs w:val="24"/>
              </w:rPr>
              <w:t>В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йл сдан:   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ИГАУ «Газета Владимирские ведомост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текста файла и оригинала документа подтверждаю                 ___________________</w:t>
      </w:r>
    </w:p>
    <w:p>
      <w:pPr>
        <w:pStyle w:val="Normal"/>
        <w:ind w:right="21"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исполн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файла: ПДТДХ_</w:t>
      </w:r>
      <w:r>
        <w:rPr>
          <w:sz w:val="22"/>
          <w:szCs w:val="22"/>
          <w:shd w:fill="FFFFFF" w:val="clear"/>
        </w:rPr>
        <w:t>Об утв. кэфф-тов к окладу АО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doc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.С. Гарева, заведующий сектором департамента транспорта и дорожного хозяйства администрации области, тел. 42-50-60, 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deptrans@avo.ru</w:t>
        </w:r>
      </w:hyperlink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ослать</w:t>
      </w:r>
      <w:r>
        <w:rPr>
          <w:color w:val="000000"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ind w:left="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по документообороту администрации области - 1 экз.;</w:t>
      </w:r>
    </w:p>
    <w:p>
      <w:pPr>
        <w:pStyle w:val="Normal"/>
        <w:numPr>
          <w:ilvl w:val="0"/>
          <w:numId w:val="2"/>
        </w:numPr>
        <w:suppressAutoHyphens w:val="false"/>
        <w:ind w:left="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Министерства юстиции РФ по Владимирской области – 1 экз.;</w:t>
      </w:r>
    </w:p>
    <w:p>
      <w:pPr>
        <w:pStyle w:val="Normal"/>
        <w:numPr>
          <w:ilvl w:val="0"/>
          <w:numId w:val="2"/>
        </w:numPr>
        <w:suppressAutoHyphens w:val="false"/>
        <w:ind w:left="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рламентская библиотека Российской Федерации – 1 экз.;</w:t>
      </w:r>
    </w:p>
    <w:p>
      <w:pPr>
        <w:pStyle w:val="Normal"/>
        <w:numPr>
          <w:ilvl w:val="0"/>
          <w:numId w:val="2"/>
        </w:numPr>
        <w:suppressAutoHyphens w:val="false"/>
        <w:ind w:left="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БУК «Владимирская областная универсальная научная библиотека им. М.Горького» - 1 экз.;</w:t>
      </w:r>
    </w:p>
    <w:p>
      <w:pPr>
        <w:pStyle w:val="Normal"/>
        <w:numPr>
          <w:ilvl w:val="0"/>
          <w:numId w:val="2"/>
        </w:numPr>
        <w:suppressAutoHyphens w:val="false"/>
        <w:ind w:left="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а области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i/>
      <w:sz w:val="28"/>
    </w:rPr>
  </w:style>
  <w:style w:type="character" w:styleId="InternetLink">
    <w:name w:val="Hyperlink"/>
    <w:basedOn w:val="Style12"/>
    <w:rPr>
      <w:color w:val="333333"/>
      <w:u w:val="single"/>
    </w:rPr>
  </w:style>
  <w:style w:type="character" w:styleId="4">
    <w:name w:val=" Знак Знак4"/>
    <w:qFormat/>
    <w:rPr>
      <w:rFonts w:ascii="Cambria" w:hAnsi="Cambria" w:cs="Cambria"/>
      <w:b/>
      <w:kern w:val="2"/>
      <w:sz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 Знак Знак2"/>
    <w:qFormat/>
    <w:rPr>
      <w:sz w:val="24"/>
      <w:lang w:val="ru-RU"/>
    </w:rPr>
  </w:style>
  <w:style w:type="character" w:styleId="1">
    <w:name w:val=" Знак Знак1"/>
    <w:qFormat/>
    <w:rPr>
      <w:sz w:val="24"/>
      <w:lang w:val="ru-RU"/>
    </w:rPr>
  </w:style>
  <w:style w:type="character" w:styleId="Style14">
    <w:name w:val=" Знак Знак"/>
    <w:qFormat/>
    <w:rPr>
      <w:sz w:val="24"/>
      <w:lang w:val="ru-RU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FontStyle16">
    <w:name w:val="Font Style16"/>
    <w:basedOn w:val="Style12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2">
    <w:name w:val="1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">
    <w:name w:val="Информация о версии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2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trans@av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3:00Z</dcterms:created>
  <dc:creator>Косарев Алексей Олегович</dc:creator>
  <dc:description/>
  <cp:keywords/>
  <dc:language>en-US</dc:language>
  <cp:lastModifiedBy>muravjeva</cp:lastModifiedBy>
  <cp:lastPrinted>2019-12-10T15:41:00Z</cp:lastPrinted>
  <dcterms:modified xsi:type="dcterms:W3CDTF">2019-12-10T12:51:00Z</dcterms:modified>
  <cp:revision>17</cp:revision>
  <dc:subject/>
  <dc:title/>
</cp:coreProperties>
</file>