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</w:rPr>
        <w:t>25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</w:t>
      </w:r>
      <w:r>
        <w:rPr>
          <w:szCs w:val="28"/>
          <w:u w:val="single"/>
        </w:rPr>
        <w:t>№ 34/</w:t>
      </w:r>
      <w:r>
        <w:rPr>
          <w:szCs w:val="28"/>
          <w:u w:val="single"/>
          <w:lang w:val="ru-RU"/>
        </w:rPr>
        <w:t>9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по муниципальному маршруту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на территор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i/>
          <w:sz w:val="24"/>
          <w:szCs w:val="24"/>
        </w:rPr>
        <w:t>поселок Ставрово Собин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поселок Ставрово Собинского района,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поселок Ставрово предельный тариф на перевозки пассажиров автомобильным транспортом общего пользования по муниципальному маршруту регулярных перевозок, рассчитанный методом  индексации, в размере 28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поселка Ставрово провести оценку доступности транспортных услуг на перевозки пассажиров по муниципальному маршруту регулярных перевозок, в связи с установлением на территории поселк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 на муниципальном маршруте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7  постановление департамента цен и тарифов администрации Владимирской области от 10.11.2015 № 44/2 «Об установлении предельного тарифа на перевозку пассажиров и багажа автомобильным транспортом общего пользования на муниципальном маршруте регулярных перевозок  на территории муниципального образования поселок Ставрово Собин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0" w:hanging="0"/>
        <w:contextualSpacing/>
        <w:jc w:val="both"/>
        <w:rPr/>
      </w:pPr>
      <w:r>
        <w:rPr>
          <w:sz w:val="28"/>
          <w:szCs w:val="24"/>
        </w:rPr>
        <w:t xml:space="preserve">Председатель правления </w:t>
      </w:r>
    </w:p>
    <w:p>
      <w:pPr>
        <w:pStyle w:val="Style15"/>
        <w:autoSpaceDE w:val="false"/>
        <w:spacing w:before="120" w:after="12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партамента цен и тарифов </w:t>
      </w:r>
    </w:p>
    <w:p>
      <w:pPr>
        <w:pStyle w:val="Style15"/>
        <w:autoSpaceDE w:val="false"/>
        <w:spacing w:before="120" w:after="12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Владимирской области                                                   Р.Н. Соро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25T15:28:00Z</cp:lastPrinted>
  <dcterms:modified xsi:type="dcterms:W3CDTF">2016-10-26T10:41:00Z</dcterms:modified>
  <cp:revision>4</cp:revision>
  <dc:subject/>
  <dc:title/>
</cp:coreProperties>
</file>