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0.05.2017</w:t>
        <w:tab/>
        <w:tab/>
        <w:tab/>
        <w:tab/>
        <w:tab/>
        <w:tab/>
        <w:tab/>
        <w:tab/>
        <w:tab/>
        <w:tab/>
        <w:tab/>
        <w:tab/>
        <w:t xml:space="preserve"> 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02"/>
      </w:tblGrid>
      <w:tr>
        <w:trPr>
          <w:trHeight w:val="1378" w:hRule="atLeast"/>
        </w:trPr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– достопримечательное место «Немецкие горы», </w:t>
            </w:r>
            <w:r>
              <w:rPr>
                <w:i/>
                <w:sz w:val="24"/>
                <w:szCs w:val="24"/>
                <w:lang w:val="en-US"/>
              </w:rPr>
              <w:t>XVII</w:t>
            </w:r>
            <w:r>
              <w:rPr>
                <w:i/>
                <w:sz w:val="24"/>
                <w:szCs w:val="24"/>
              </w:rPr>
              <w:t xml:space="preserve"> – ХХ вв. (Владимирская область, Александровский район, Следневское сельское поселение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– достопримечательное место «Немецкие горы»,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ХХ вв. </w:t>
        <w:br/>
        <w:t xml:space="preserve">(Владимирская область, Александровский район, Следневское сельское поселение) в единый государственный реестр объектов культурного наследия (памятников истории и культуры) народов Российской Федерации </w:t>
        <w:br/>
        <w:t xml:space="preserve">в качестве объекта культурного наследия местного (муниципального) значения (далее – Достопримечательное место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Достопримечательного места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5.2017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- достопримечательное место «Немецкие горы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ХХ вв. </w:t>
        <w:br/>
        <w:t>(Владимирская область, Александровский район, Следневское сельское пос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- достопримечательное место «Немецкие горы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ХХ вв. (Владимирская область, Александровский район, Следневское сельское поселение) проходят от точки 1 до точки 50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2 до точки 20 южная граница проходит вдоль автодороги на деревню Красная Роща, протяженность 270 метров на северо-запад, далее от точки 20 до точки 29 граница проходит вдоль автодороги на деревни Красная Роща, протяженность 210 метров на северо-запад, далее от точки 29 до точки 32 граница проходит от автодороги в деревне Красная Роща до юго-восточной границы деревни Красная Роща, протяженность 510 метров на северо-запа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32 до точки 34 западная граница проходит от юго-восточной границы деревни Красная Роща в пойму реки на правом берегу реки Серой, протяженность 200 метров на северо-восток, далее от точки 34 до точки 35 граница проходит вдоль правого берега реки Серой, протяженность 460 метров на северо-запад, далее от точки 35 до точки 36 граница проходит вдоль правого берега реки Серой, протяженность 230 метров на северо-запад, далее от точки 36 до точки 37 граница проходит вдоль правого берега реки Серой до юго-восточной границы небольшого лесного массива, протяженность 120 метров на северо-запад, далее от точки 37 до точки 38 граница проходит вдоль границы небольшого лесного массива, протяженность 90 метров на северо-восток, далее от точки 38 до точки 40 граница проходит от небольшого лесного массива до юго-восточной границы заболоченного участка на правом берегу реки Серой, протяженность 90 метров на северо-восток, далее от точки 40 до точки 41 граница проходит от границы заболоченного участка на правом берегу реки Серой до нескольких отдельно стоящих деревьев, в 140 метрах от слияния рек Нюньги и Серой, протяженность 330 метров на сев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41 до точки 43 северная граница проходит от нескольких отдельно стоящих деревьев, в 140 метрах от слияния рек Нюньги и Серой на правом берегу реки Серой до границы лесного массива и пашни на левом берегу реки Серой, протяженность 470 метров на юго-восток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43 до точки 44 восточная граница проходит вдоль границы лесного массива и поля на левом берегу реки Серой, протяженность 50 метров на юго-восток, далее от точки 44 до точки 45 граница проходит вдоль границы лесного массива и поля на левом берегу реки Серой, протяженность 180 метров на юго-запад,  далее от точки 45 до точки 48 граница проходит от границы лесного массива и поля на левом берегу реки Серой, через поле, по полевой дороге через лесной массив, овраг, до границы 153 квартала Гослесхоза, протяженность 950 метров на юго-восток, далее от точки 48 до точки 1 граница проходит вдоль границы 153 квартала Гослесхоза, протяженность 280 метров на юго-запад, далее от точки 1 до точки 2 граница проходит вдоль границы 153 квартала Гослесхоза, протяженность 50 метров на юг, далее от точки 2 до точки 3 граница проходит вдоль границы 153 квартала Гослесхоза. протяженность 80 метров на юго-восток, далее от точки 3 до точки 5 граница проходит вдоль границы 153 квартала Гослесхоза, выход на поле, до границы лесного массива и поля, протяженность 250 метров на юго-восток, далее от точки 5 до точки 6 граница проходит от границы лесного массива и поля до границы поля и автодороги Александров - Балакирево, протяженность 230 метров на юго-восток, далее от точки 6 до точки 12 граница проходит вдоль границы поля и автодороги Александров - Балакирево до начала полевой дороги на деревню Красную Рощу у железнодорожного переезда, протяженность 100 метров на ю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</w:t>
        <w:br/>
        <w:t xml:space="preserve">границ территории объекта культурного наследия местного (муниципального) значения - достопримечательное место «Немецкие горы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ХХ вв., (Владимирская область, Александровский район, Следневское сельское посел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24910" cy="5481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 объекта культурного наследия местного (муниципального) значения - достопримечательное место «Немецкие горы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ХХ вв., (Владимирская область, Александровский район, Следневское сельское посел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24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00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80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04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12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43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91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55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51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85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83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14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59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99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4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94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32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92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15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92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01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96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95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90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80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46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76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30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73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15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72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99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71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69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74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15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75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8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2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76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16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2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86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26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2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89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99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2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91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91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2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99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69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2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27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12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53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67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2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7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21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2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80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12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2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81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02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3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48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85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3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58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83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3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64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76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3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89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96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3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0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91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3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65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55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3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68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92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3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67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14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3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61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16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3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10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81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4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2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94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4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4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79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4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37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03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4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27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42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4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53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70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4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91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32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4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73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16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4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66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82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4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37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86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4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38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05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63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18.38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91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6:00Z</dcterms:created>
  <dc:creator>olga</dc:creator>
  <dc:description/>
  <cp:keywords/>
  <dc:language>en-US</dc:language>
  <cp:lastModifiedBy>melnikova_u_v</cp:lastModifiedBy>
  <cp:lastPrinted>2016-12-09T08:52:00Z</cp:lastPrinted>
  <dcterms:modified xsi:type="dcterms:W3CDTF">2017-05-16T04:03:00Z</dcterms:modified>
  <cp:revision>4</cp:revision>
  <dc:subject/>
  <dc:title>Вносится Губернатором</dc:title>
</cp:coreProperties>
</file>