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7.2017</w:t>
        <w:tab/>
        <w:tab/>
        <w:tab/>
        <w:tab/>
        <w:tab/>
        <w:tab/>
        <w:tab/>
        <w:tab/>
        <w:tab/>
        <w:tab/>
        <w:tab/>
        <w:t xml:space="preserve">       № 112</w:t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2"/>
      </w:tblGrid>
      <w:tr>
        <w:trPr>
          <w:trHeight w:val="13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и объекта культурного наследия регионального значения «В этом доме 30.11.1904 года родился и жил Н.Н. Воронин – выдающийся ученый, археолог </w:t>
              <w:br/>
              <w:t>и историк. Здесь же 29.07.1900 года родился М.К. Тихонравов – Герой Социалистического Труда, один из создателей искусственных спутников Земли и космических кораблей» (город Владимир, ул. 2-я Никольская, д. 8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В этом доме 30.11.1904 года родился и жил Н.Н. Воронин – выдающийся ученый, археолог и историк. Здесь же 29.07.1900 года родился </w:t>
        <w:br/>
        <w:t xml:space="preserve">М.К. Тихонравов – Герой Социалистического Труда, один из создателей искусственных спутников Земли и космических кораблей» (город Владимир, </w:t>
        <w:br/>
        <w:t>ул. 2-я Никольская, д. 8) (далее – Памятник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Памятника согласно </w:t>
        <w:br/>
        <w:t>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  <w:t>Начальник Государственной инспекции</w:t>
        <w:tab/>
        <w:tab/>
        <w:t xml:space="preserve">     Е.И. Гранкин</w:t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3.07.2017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В этом доме 30.11.1904 года родился и жил Н.Н. Воронин – выдающийся ученый, археолог и историк. Здесь же 29.07.1900 года родился М.К. Тихонравов – Герой Социалистического Труда, один из создателей искусственных спутников Земли и космических кораблей» (город Владимир, </w:t>
        <w:br/>
        <w:t>ул. 2-я Никольская, д. 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В этом доме 30.11.1904 года родился и жил Н.Н. Воронин – выдающийся ученый, археолог и историк. Здесь же 29.07.1900 года родился М.К. Тихонравов – Герой Социалистического Труда, один из создателей искусственных спутников Земли и космических кораблей» (город Владимир, ул. 2-я Никольская, д. 8) </w:t>
      </w:r>
      <w:r>
        <w:rPr>
          <w:bCs/>
          <w:sz w:val="28"/>
          <w:szCs w:val="28"/>
        </w:rPr>
        <w:t>(далее – Памятник)</w:t>
      </w:r>
      <w:r>
        <w:rPr>
          <w:sz w:val="28"/>
          <w:szCs w:val="28"/>
        </w:rPr>
        <w:t xml:space="preserve">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3 – северная граница проходит по земельному участку </w:t>
        <w:br/>
        <w:t>с кадастровым номером 33:22:032005:21 параллельно северному фасаду Памятника, в т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3 до точки 4 – восточная граница проходит по земельному участку с кадастровым номером 33:22:032005:21 параллельно восточному фасаду Памятника, в двух метрах от него, выходит на земельный участок с кадастровым номером 33:22:000000:3739 на улицу 2-ю Никольску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5 – южная граница проходит по земельному участку </w:t>
        <w:br/>
        <w:t>с кадастровым номером 33:22:000000:3739 параллельно южному фасаду Памятника, в двух метрах от него вдоль улицы 2-й Никольско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5 до точки 6 – западная граница проходит по земельному участку </w:t>
        <w:br/>
        <w:t>с кадастровым номером 33:22:000000:3739 до пересечения с границей земельного участка с кадастровым номером 33:22:032005:21, далее от точки 6 до точки 1 граница проходит по границе земельного участка с кадастровым номером 33:22:032005:2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В этом доме 30.11.1904 года родился и жил Н.Н. Воронин – выдающийся ученый, археолог и историк. Здесь же 29.07.1900 года родился М.К. Тихонравов – Герой Социалистического Труда, один из создателей искусственных спутников Земли и космических кораблей» </w:t>
        <w:br/>
        <w:t>(город Владимир, ул. 2-я Никольская, д. 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9435" cy="576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04" r="1887" b="6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>««В этом доме 30.11.1904 года родился и жил Н.Н. Воронин – выдающийся ученый, археолог и историк. Здесь же 29.07.1900 года родился М.К. Тихонравов – Герой Социалистического Труда, один из создателей искусственных спутников Земли и космических кораблей» (город Владимир, ул. 2-я Никольская, д. 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18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4.7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3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55.1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30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73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04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83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92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250.2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94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9.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13.07.2017 № 1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и объекта культурного наследия </w:t>
      </w:r>
      <w:r>
        <w:rPr>
          <w:sz w:val="28"/>
          <w:szCs w:val="28"/>
        </w:rPr>
        <w:t>регионального значения «В этом доме 30.11.1904 года родился и жил Н.Н. Воронин – выдающийся ученый, археолог и историк. Здесь же 29.07.1900 года родился М.К. Тихонравов – Герой Социалистического Труда, один из создателей искусственных спутников Земли и космических кораблей» (город Владимир, ул. 2-я Никольская, д. 8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 xml:space="preserve">при реставрации памятника </w:t>
        <w:br/>
        <w:t>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ей восстановление утраченных элементов фасадов </w:t>
        <w:br/>
        <w:t>и интерье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объ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нение территории, прокладка коммуникаций, не связанных </w:t>
        <w:br/>
        <w:t>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 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становка на фасадах, крыше, в границах территории памятника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а также окружающего ландшаф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7-21T09:44:00Z</dcterms:modified>
  <cp:revision>33</cp:revision>
  <dc:subject/>
  <dc:title>Вносится Губернатором</dc:title>
</cp:coreProperties>
</file>