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 ноября 2019 г.                                                                                                   № 4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департамента финансов, бюджетной и налоговой политики администрации области от 17.08.2017 № 16</w:t>
            </w:r>
          </w:p>
        </w:tc>
      </w:tr>
    </w:tbl>
    <w:p>
      <w:pPr>
        <w:pStyle w:val="Normal"/>
        <w:widowControl w:val="false"/>
        <w:suppressAutoHyphens w:val="true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д» пункта 4 общих требований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</w:t>
        <w:br/>
        <w:t>от 6 сентября 2016 года № 887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1. Внести в постановление департамента финансов, бюджетной и налоговой политики администрации области от 17.08.2017 № 16 «Об утверждении типовых форм соглашений (договоров) о предоставлении из област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пункта 3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софинансирования из федерального бюджета расходного обязательства Владимирской области по предоставлению субсидии из областного бюджета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, в целях достижения результатов федеральных проектов, входящих в состав соответствующих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федеральный проект), или региональных проектов, обеспечивающих достижение целей, показателей и результатов федеральных проектов, заключение соглашений осуществляется в соответствии с типовыми формами, установленными Министерством финансов Российской Федерации для договоров (соглашений) о предоставлении субсидий из федераль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4, 5, 6 и 7 считать пунктами 5, 6, 7 и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остановлению департамента финансов, бюджетной и налоговой политики администрации области от 17.08.2017 № 16 «Типовая форма соглашения (договора) о предоставлении из областного бюджета субсидии юридическому лицу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4.1.5.1 изложить в следующей редакции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5.1. значения результатов предоставления Субсидии согласно приложению № ____ к настоящему Соглашению, являющемуся неотъемлемой частью настоящего Соглашения &lt;16&gt;;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4.1.6 после слова «Получателем» дополнить словами «значений результатов предоставления Субсидии,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4.1.6.1 после слова «значений» дополнить словами «результатов предоставления Субсидии,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4.1.9 после слова «значения» дополнить словами «результатов предоставления Субсидии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ункт 4.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 обеспечить достижение значений результатов предоставления Субсидии и соблюдение сроков их достижения, устанавливаемых в соответствии с пунктом 4.1.5.1 настоящего Соглашения &lt;38&gt;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Дополнить пунктом 4.3.9(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(1). Обеспечить достижение значений показателей, устанавливаемых в соответствии с пунктом 4.1.5.2 настоящего Соглашения &lt;38.1&gt;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 В пункте 4.3.10.2 после слова «значений» дополнить словами «результатов предоставления Субсидии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пункте 7.5 после слов «Получателем установленных настоящим Соглашением» дополнить словами «результатов предоставления Субсидии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В пункте 7.6 слова «могут направляться» заменить словом «направляют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Сноску &lt;14&gt;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14&gt; Предусматривается в случае, если администрацией области, департаментом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ей, иным органом (организацией) как главным распорядителем средств областного бюджета принято решение об утверждении им Свед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Сноску &lt;15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15&gt; Устанавливаются в соответствии с Правилами предоставле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2. Сноску &lt;16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6&gt; Приложение оформляется по форме согласно приложению № 2.1 к настоящей Типовой фор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3. Сноску &lt;17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7&gt; 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оформляемые по форме согласно приложению № 2 к настоящей Типовой форме, и (или) иные показател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4. Сноску &lt;18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18&gt; Предусматривается при наличии в соглашении пунктов 4.1.5.1, 4.1.5.2 настоящей Типовой фор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5. Сноску &lt;19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9&gt; Предусматривается при наличии в соглашении пунктов 4.1.5.1 и (или) 4.1.5.2 настоящей Типовой формы. Отчет(ы), указанные в пункте 4.1.6.1 настоящей Типовой формы, оформляются по форме согласно приложениям № 3 и (или) 3.1 к настоящей Типовой фор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Сноску &lt;22&gt; дополнить новым первым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усматривается при наличии в соглашении пунктов 4.1.5.2 и 4.1.6.2 настоящей Типовой фор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7. Сноску &lt;35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35&gt; Предусматривается в случае, если Сведения утверждаются Получателем. Не предусматривается при наличии в Соглашении пункта 4.1.3 настоящей Типовой фор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8. Сноску &lt;38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38&gt; Предусматривается при наличии в Соглашении пункта 4.1.5.1 настоящей Типовой фор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9. Дополнить сноской &lt;38.1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38.1&gt; Предусматривается при наличии в Соглашении пункта 4.1.5.2 настоящей Типовой форм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0. Сноску &lt;45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45&gt; Предусматривается в случае если это установлено Правилами предоставления субсидии, иными актами, регулирующими бюджетные правоотношения, утверждающими порядок (условия) предоставления субсидий. Указываются иные конкретные обяз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1. Дополнить приложениями № 2.1. и 3.1. согласно приложениям № 1 и 2 к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риложении № 2 к постановлению департамента финансов, бюджетной и налоговой политики администрации области от 17.08.2017 № 16 «Типовая форма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4.1.4.1.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4.1. значения результатов предоставления Субсидии в приложении № __ </w:t>
        <w:br/>
        <w:t>к настоящему Соглашению, являющемся неотъемлемой частью настоящего Соглашения&lt;13&gt;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4.1.5. после слова «Получателем» дополнить словами «значений результатов предоставления Субсидии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3. В пункте 4.1.5.1 после слова «значений» дополнить словами «результатов предоставления Субсидии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 В пункте 4.1.8 после слова «значения» дополнить словами «результатов предоставления Субсидии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5. Пункт 4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Соглашения &lt;26&gt;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6. Дополнить пунктом 4.3.2(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2(1). обеспечить достижение значений показателей, устанавливаемых </w:t>
        <w:br/>
        <w:t>в соответствии с пунктом 4.1.4.2 настоящего Соглашения &lt;26.1&gt;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7. В пункте 4.3.3.1 после слова «значений» дополнить словами «результатов предоставления Субсидии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8. В пункте 7.5 после слов «Получателем установленных настоящим Соглашением» дополнить словами «результатов предоставления Субсидии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9. В пункте 7.6 слова «могут направляться» заменить словом «направляю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0. Сноску &lt;12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12&gt; </w:t>
      </w:r>
      <w:r>
        <w:rPr>
          <w:sz w:val="28"/>
        </w:rPr>
        <w:t>Устанавливаются в соответствии с Правилами предоставления субсидии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1. Сноску &lt;13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13&gt; </w:t>
      </w:r>
      <w:r>
        <w:rPr>
          <w:sz w:val="28"/>
        </w:rPr>
        <w:t xml:space="preserve">Приложение оформляется по форме согласно приложению № 2.1 </w:t>
        <w:br/>
        <w:t>к настоящей Типовой форм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2. Сноску &lt;14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&lt;14&gt; 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оформляемые по форме согласно приложению № 2 к настоящей Типовой форме, и (или) иные показател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3. Сноску &lt;15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&lt;15&gt; Предусматривается при наличии в соглашении пунктов 4.1.4.1, 4.1.4.2 настоящей Типовой форм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4. Сноску &lt;16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&lt;16&gt; Предусматривается при наличии в соглашении пунктов 4.1.4.1 и (или) 4.1.4.2 настоящей Типовой формы. Отчет(ы), указанный(ые) в пункте 4.1.5.1 настоящей Типовой формы, оформляется(ются) по форме согласно приложениям № 3 и (или) 3.1 к настоящей Типовой форм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4.15. Сноску &lt;26&gt;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&lt;26&gt; Предусматривается при наличии в Соглашении пункта 4.1.4.1 настоящей Типовой форм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6. Дополнить сноской &lt;26.1&gt;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&lt;26.1&gt; Предусматривается при наличии в Соглашении пункта 4.1.4.2 настоящей Типовой форм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7. Дополнить приложениями № 2.1 и 3.1 согласно приложениям № 3 и 4 к постановлению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, утвержденные настоящим постановлением, применяются при заключении соглашений (договоров) о предоставлении субсидий из областного бюджета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, начиная с  соглашений (договоров) на 2020 год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3. 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 и Управления Федерального казначейства по Владими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директора департамента финансов, бюджетной и налоговой политики администрации обла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област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й и налоговой политик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Куз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визировано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Г. Пут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С. Васен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меститель директора департамента финанс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 Бу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меститель директора департамента финанс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ой и налоговой политики, начальник управления бюджетной политики и финансирования отраслей эконом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Никит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А.Н. Пет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 и финансирования отраслей социальной сфер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И.В. Лукиянец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бюджетного учета и отчетност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Кочеих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налоговой политики и государственно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Аксен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юджетной политики и финансирования агропромышленного комплекса, охраны окружающей среды и земельных отношени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М.Ю. Опар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отдела бюджетной политики и финансирования в отраслях производственной сферы и ЖКХ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В. Клюе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ого внутренне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А. Кондраш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ьник отдела бюджетной политики и финансирования органов государственной власти, правоохранительных орган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 и ЧС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О.В. Печк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Ор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9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bookmarkStart w:id="1" w:name="P659"/>
      <w:bookmarkEnd w:id="1"/>
      <w:r>
        <w:rPr>
          <w:sz w:val="22"/>
          <w:szCs w:val="22"/>
        </w:rPr>
        <w:t>Приложение № 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.1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о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2190</wp:posOffset>
                </wp:positionH>
                <wp:positionV relativeFrom="paragraph">
                  <wp:posOffset>151130</wp:posOffset>
                </wp:positionV>
                <wp:extent cx="7810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1.75pt;mso-wrap-distance-left:9.05pt;mso-wrap-distance-right:9.05pt;mso-wrap-distance-top:0pt;mso-wrap-distance-bottom:0pt;margin-top:11.9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P697"/>
      <w:bookmarkEnd w:id="2"/>
      <w:r>
        <w:rPr>
          <w:sz w:val="22"/>
          <w:szCs w:val="22"/>
          <w:lang w:val="en-US" w:eastAsia="en-US"/>
        </w:rPr>
        <w:t>Значения результатов</w:t>
      </w:r>
      <w:r>
        <w:rPr>
          <w:sz w:val="22"/>
          <w:szCs w:val="22"/>
        </w:rPr>
        <w:t xml:space="preserve"> предоставления Субсиди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1715</wp:posOffset>
                </wp:positionH>
                <wp:positionV relativeFrom="paragraph">
                  <wp:posOffset>48260</wp:posOffset>
                </wp:positionV>
                <wp:extent cx="762000" cy="309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3.8pt;width:59.9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____»_________________20____г.                                                       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620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62000" cy="290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9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620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 &lt;1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6200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263"/>
        <w:gridCol w:w="721"/>
        <w:gridCol w:w="1134"/>
        <w:gridCol w:w="709"/>
        <w:gridCol w:w="1134"/>
        <w:gridCol w:w="1134"/>
        <w:gridCol w:w="992"/>
        <w:gridCol w:w="1134"/>
        <w:gridCol w:w="992"/>
        <w:gridCol w:w="1418"/>
        <w:gridCol w:w="1134"/>
        <w:gridCol w:w="99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4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в случае, если Получателем является индивидуальный предприниматель или физическое лицо производитель товаров, работ, услу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3&gt; Указывается наименование направления расходов целевой статьи расходов областного бюджета и соответствующий ему код (13-17 разряды кода классификации расходов областного бюджет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4&gt;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397" w:top="1701" w:footer="0" w:bottom="850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.1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о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2190</wp:posOffset>
                </wp:positionH>
                <wp:positionV relativeFrom="paragraph">
                  <wp:posOffset>65405</wp:posOffset>
                </wp:positionV>
                <wp:extent cx="744220" cy="713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56.2pt;mso-wrap-distance-left:9.05pt;mso-wrap-distance-right:9.05pt;mso-wrap-distance-top:0pt;mso-wrap-distance-bottom:0pt;margin-top:5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о достижении значений результатов предоставления Субсиди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715</wp:posOffset>
                </wp:positionH>
                <wp:positionV relativeFrom="paragraph">
                  <wp:posOffset>10795</wp:posOffset>
                </wp:positionV>
                <wp:extent cx="725170" cy="437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0.85pt;width:57.0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 состоянию на «____»_________________20____г.                                                  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715</wp:posOffset>
                </wp:positionH>
                <wp:positionV relativeFrom="paragraph">
                  <wp:posOffset>106045</wp:posOffset>
                </wp:positionV>
                <wp:extent cx="725170" cy="353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8.35pt;width:57.0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25170" cy="390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7.0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2517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7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 &lt;1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2517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7.0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1715</wp:posOffset>
                </wp:positionH>
                <wp:positionV relativeFrom="paragraph">
                  <wp:posOffset>125095</wp:posOffset>
                </wp:positionV>
                <wp:extent cx="725170" cy="495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.85pt;width:57.0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2190</wp:posOffset>
                </wp:positionH>
                <wp:positionV relativeFrom="paragraph">
                  <wp:posOffset>90805</wp:posOffset>
                </wp:positionV>
                <wp:extent cx="74422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9.5pt;mso-wrap-distance-left:9.05pt;mso-wrap-distance-right:9.05pt;mso-wrap-distance-top:0pt;mso-wrap-distance-bottom:0pt;margin-top:7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2"/>
        <w:gridCol w:w="721"/>
        <w:gridCol w:w="838"/>
        <w:gridCol w:w="709"/>
        <w:gridCol w:w="709"/>
        <w:gridCol w:w="851"/>
        <w:gridCol w:w="1276"/>
        <w:gridCol w:w="709"/>
        <w:gridCol w:w="708"/>
        <w:gridCol w:w="992"/>
        <w:gridCol w:w="1135"/>
        <w:gridCol w:w="1276"/>
        <w:gridCol w:w="709"/>
        <w:gridCol w:w="850"/>
        <w:gridCol w:w="113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3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Субсидии, предусмотренный Соглашением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9 - гр. 15) &lt;9&gt;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2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0080</wp:posOffset>
                      </wp:positionV>
                      <wp:extent cx="4572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0.4pt;width:35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0080</wp:posOffset>
                      </wp:positionV>
                      <wp:extent cx="54292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0.4pt;width:4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7143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50.4pt;width:5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5415</wp:posOffset>
                      </wp:positionV>
                      <wp:extent cx="8286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1.45pt;width:6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Всего:                                                                                                   Все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принятии отчета о достижении значений результатов предоставления Субсидии &lt;10&gt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4"/>
        <w:gridCol w:w="2464"/>
        <w:gridCol w:w="2464"/>
        <w:gridCol w:w="22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направленной на достижение результатов &lt;11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требность в которой не подтверждена &lt;1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длежащей возврату в бюджет &lt;1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 представлении уточненного отчета указывается номер корректировки (например, «1», «2», «3», «…»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Показатели граф 1 - 5 формируются на основании показателей граф 1 - 5, указанных в приложении к Соглашению, оформленному в соответствии с приложением  № 2.1 к Типовой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</w:t>
      </w:r>
      <w:r>
        <w:rPr/>
        <w:t xml:space="preserve"> </w:t>
      </w:r>
      <w:r>
        <w:rPr>
          <w:sz w:val="22"/>
          <w:szCs w:val="22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.1 к Типовой форме, на соответствующую д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соответствии с пунктом 2.1 Соглашения на отчетный  финансовый г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графе 11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Показатель формируется на 1 января года, следующего за отчетным (по окончанию срока действия соглашен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Раздел 2 формируется администрацией области, департаментом, инспекцией, иным органом (организацией) по состоянию на 1 января года, следующего за отчетным (по окончанию срока действия Соглашен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2&gt; Указывается сумма, на которую подлежит уменьшению объем Субсидии (гр. 16 раздела 1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Указывается объем перечисленной Получателю Субсидии, подлежащей возврату в областной бюдже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4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97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г. № 4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.1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о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2190</wp:posOffset>
                </wp:positionH>
                <wp:positionV relativeFrom="paragraph">
                  <wp:posOffset>151130</wp:posOffset>
                </wp:positionV>
                <wp:extent cx="810895" cy="4032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1.75pt;mso-wrap-distance-left:9.05pt;mso-wrap-distance-right:9.05pt;mso-wrap-distance-top:0pt;mso-wrap-distance-bottom:0pt;margin-top:11.9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Значения результатов</w:t>
      </w:r>
      <w:r>
        <w:rPr>
          <w:sz w:val="22"/>
          <w:szCs w:val="22"/>
        </w:rPr>
        <w:t xml:space="preserve"> предоставления Субсиди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1715</wp:posOffset>
                </wp:positionH>
                <wp:positionV relativeFrom="paragraph">
                  <wp:posOffset>48260</wp:posOffset>
                </wp:positionV>
                <wp:extent cx="791845" cy="4000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3.8pt;width:62.3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____»_________________20____г.                                                       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91845" cy="266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62.3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91845" cy="390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62.3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9184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62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 &lt;1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91845" cy="352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62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</w:t>
      </w:r>
      <w:r>
        <w:rPr/>
        <w:t>&gt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263"/>
        <w:gridCol w:w="721"/>
        <w:gridCol w:w="1134"/>
        <w:gridCol w:w="709"/>
        <w:gridCol w:w="1134"/>
        <w:gridCol w:w="1134"/>
        <w:gridCol w:w="992"/>
        <w:gridCol w:w="1134"/>
        <w:gridCol w:w="992"/>
        <w:gridCol w:w="1418"/>
        <w:gridCol w:w="1134"/>
        <w:gridCol w:w="1134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4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в случае, если Получателем является индивидуальный предприниматель или физическое лицо производитель товаров, работ, услу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3&gt; Указывается наименование направления расходов целевой статьи расходов областного бюджета и соответствующий ему код (13-17 разряды кода классификации расходов областного бюджета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&lt;4&gt;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397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от 21 ноября 2019г. № 4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 3.1</w:t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о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о достижении значений результатов предоставления Субсид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2190</wp:posOffset>
                </wp:positionH>
                <wp:positionV relativeFrom="paragraph">
                  <wp:posOffset>46355</wp:posOffset>
                </wp:positionV>
                <wp:extent cx="763270" cy="572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5.05pt;mso-wrap-distance-left:9.05pt;mso-wrap-distance-right:9.05pt;mso-wrap-distance-top:0pt;mso-wrap-distance-bottom:0pt;margin-top:3.6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1715</wp:posOffset>
                </wp:positionH>
                <wp:positionV relativeFrom="paragraph">
                  <wp:posOffset>106045</wp:posOffset>
                </wp:positionV>
                <wp:extent cx="744220" cy="353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8.35pt;width:58.5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44220" cy="390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8.5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44220" cy="219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8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 &lt;1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4422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8.5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1715</wp:posOffset>
                </wp:positionH>
                <wp:positionV relativeFrom="paragraph">
                  <wp:posOffset>125095</wp:posOffset>
                </wp:positionV>
                <wp:extent cx="744220" cy="4959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.85pt;width:58.5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2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2190</wp:posOffset>
                </wp:positionH>
                <wp:positionV relativeFrom="paragraph">
                  <wp:posOffset>90805</wp:posOffset>
                </wp:positionV>
                <wp:extent cx="763270" cy="247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9.5pt;mso-wrap-distance-left:9.05pt;mso-wrap-distance-right:9.05pt;mso-wrap-distance-top:0pt;mso-wrap-distance-bottom:0pt;margin-top:7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2"/>
        <w:gridCol w:w="721"/>
        <w:gridCol w:w="838"/>
        <w:gridCol w:w="709"/>
        <w:gridCol w:w="709"/>
        <w:gridCol w:w="851"/>
        <w:gridCol w:w="1276"/>
        <w:gridCol w:w="709"/>
        <w:gridCol w:w="708"/>
        <w:gridCol w:w="992"/>
        <w:gridCol w:w="1135"/>
        <w:gridCol w:w="1276"/>
        <w:gridCol w:w="709"/>
        <w:gridCol w:w="850"/>
        <w:gridCol w:w="113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3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Субсидии, предусмотренный Соглашением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9 - гр. 15) &lt;9&gt;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2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0080</wp:posOffset>
                      </wp:positionV>
                      <wp:extent cx="45720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0.4pt;width:35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0080</wp:posOffset>
                      </wp:positionV>
                      <wp:extent cx="54292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0.4pt;width:4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71437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50.4pt;width:5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5415</wp:posOffset>
                      </wp:positionV>
                      <wp:extent cx="828675" cy="1428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1.45pt;width:6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Всего:                                                                                                   Все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Сведения о принятии отчета о достижении значений результатов предоставления Субсидии &lt;10</w:t>
      </w:r>
      <w:r>
        <w:rPr/>
        <w:t>&gt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4"/>
        <w:gridCol w:w="2464"/>
        <w:gridCol w:w="2464"/>
        <w:gridCol w:w="22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направленной на достижение результатов &lt;11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требность в которой не подтверждена &lt;1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длежащей возврату в бюджет &lt;1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 &lt;14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При представлении уточненного отчета указывается номер корректировки (например, «1», «2», «3», «…»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Показатели граф 1 - 5 формируются на основании показателей граф 1 - 5, указанных в приложении к Соглашению, оформленному в соответствии с приложением  № 2.1 к Типовой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</w:t>
      </w:r>
      <w:r>
        <w:rPr/>
        <w:t xml:space="preserve"> </w:t>
      </w:r>
      <w:r>
        <w:rPr>
          <w:sz w:val="22"/>
          <w:szCs w:val="22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.1 к Типовой форме, на соответствующую д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соответствии с пунктом 2.1 Соглашения на отчетный  финансовый г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8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графе 11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Показатель формируется на 1 января года, следующего за отчетным (по окончанию срока действия соглашен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Раздел 2 формируется администрацией области, департаментом, инспекцией, иным органом (организацией) по состоянию на 1 января года, следующего за отчетным (по окончанию срока действия Соглашен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1&gt;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2&gt; Указывается сумма, на которую подлежит уменьшению объем Субсидии (гр. 16 раздела 1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Указывается объем перечисленной Получателю Субсидии, подлежащей возврату в областной бюдже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&lt;14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».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397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5:00Z</dcterms:created>
  <dc:creator>otd</dc:creator>
  <dc:description/>
  <cp:keywords/>
  <dc:language>en-US</dc:language>
  <cp:lastModifiedBy>pancova</cp:lastModifiedBy>
  <cp:lastPrinted>2019-11-21T11:36:00Z</cp:lastPrinted>
  <dcterms:modified xsi:type="dcterms:W3CDTF">2019-11-21T08:40:00Z</dcterms:modified>
  <cp:revision>42</cp:revision>
  <dc:subject/>
  <dc:title>Документ предоставлен КонсультантПлюс</dc:title>
</cp:coreProperties>
</file>