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1741"/>
        <w:gridCol w:w="1613"/>
        <w:gridCol w:w="1532"/>
      </w:tblGrid>
      <w:tr>
        <w:trPr>
          <w:trHeight w:val="139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Закону Владим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 №___</w:t>
            </w:r>
          </w:p>
        </w:tc>
      </w:tr>
      <w:tr>
        <w:trPr>
          <w:trHeight w:val="719" w:hRule="atLeast"/>
        </w:trPr>
        <w:tc>
          <w:tcPr>
            <w:tcW w:w="95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субвенций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3 год и на плановый период 2024 и 2025 годов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осуществление отдельных государственных полномоч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административного законодательства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2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2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4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4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4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1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047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047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047,2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2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ащите их прав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7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7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7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1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1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1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0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0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0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6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6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6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4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4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4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3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3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3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8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8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8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3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3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3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3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3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3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1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836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836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836,7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3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Балакире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рабан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трун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ское (Александровский район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ламе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н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Мстер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Никологоры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ст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ы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ц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ян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урл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Аноп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Великодвор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Добрят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Золотк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Иванищ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Красное Эх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Мезинов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Уршель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е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октябрь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ях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ызгал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роме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к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их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пр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Мелех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язьм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г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ь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вле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ипл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оль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рищ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лиц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ят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огор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глеб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рдиц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Вольгин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Городищ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стере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Петуш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кш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Красная Горбатк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сат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ля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к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Лакинс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Ставр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рх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ник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ш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ша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н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л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пух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ут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ское (Судогодский район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к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шок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ц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ександр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ц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сель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ыл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229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464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474,6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1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39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6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0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5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4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9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9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5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спределенный резер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 19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 98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521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Владимирской области по защите населения от болезней, общих для человека и животных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2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региональному государственному жилищному надзору и лицензионному контролю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5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33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33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33,7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осуществление отдельных государственных полномоч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имирской области по обеспечению охраны особо охраня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х территорий регионального значения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7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7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7,8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37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37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37,8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субвенция на обеспечение государственных гарантий реализации пр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олучение общедоступного и бесплатного дошкольного, начального общ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 71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 71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8 71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 60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 60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 60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5 83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5 83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5 83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 08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 08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 08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40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405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40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 83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 83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 83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94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94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94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93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93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93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30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30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30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25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25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25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 56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 56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 56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 15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 15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 15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 35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 35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 35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51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51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51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65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655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65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 85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 85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 85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15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15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15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26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26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26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 16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 16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 16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59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599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59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35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35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35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спределенный резер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 34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 34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 342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06 87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06 87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06 87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9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6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6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6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3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3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3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спределенный резер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 80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 80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 807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по предоставлению мер социальной поддержки педагогическим работни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ым категориям граждан, работающим в муниципальных образовательных организациях, расположенных в сельских населенных пунктах, рабочих поселках, поселках городского типа (поселках, относящихся к городским населенным пунктам)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98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98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98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2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2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2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4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4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4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63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63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63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69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69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69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86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86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86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6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6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6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7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7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7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12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12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1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67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67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67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03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03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03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6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6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6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7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74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74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12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1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12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спределенный резер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1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1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1,4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631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631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631,7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обеспечение охраны музейных фондов, находя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ной собственности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1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Балакире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ское (Александровский район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ламе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н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6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6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6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Аноп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Великодвор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Добряти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Золотк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Иванищ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Красное Эх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Мезинов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Уршельск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е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октябрь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ях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ызгал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роме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к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их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пр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вле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ипл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оль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рищ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лиц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ят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огор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глеб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рдиц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4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4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4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3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3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3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8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8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8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Ставров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рх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ник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ш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н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л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пух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к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ин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це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25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25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25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ександр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ц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сель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ылов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ско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577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577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577,9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социальную поддержку детей-инвалидов дошкольного возраста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3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3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3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2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2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2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спределенный резер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119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119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119,4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осуществление полномочий по обеспечению жиль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ьных категорий граждан, установленных Федеральным зако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5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5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59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46,5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1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59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46,5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осуществление полномочий по обеспечению жиль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ьных категорий граждан, установленных Федеральным зако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января 1995 года № 5-ФЗ "О ветеранах"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7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8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48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37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52,6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 № 181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социальной защите инвалидов в Российской Федерации" 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78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96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5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4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9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2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4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9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4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9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6,4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62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14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691,4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компенсацию части родительской платы за присмо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60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60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60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18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18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18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41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41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41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66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66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66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23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23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23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325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325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325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1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1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1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5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5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5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22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22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22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75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75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75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0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0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0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92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92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92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6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6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6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7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7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7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7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7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7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0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0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0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9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9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9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53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53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53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5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5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5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39,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39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39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22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22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22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спределенный резер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5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5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5,6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9 314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9 314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9 314,4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содержание ребенка в семье опекуна и приемной семь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акже вознаграждение, причитающееся приемному родителю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833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833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833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3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39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3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2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2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2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20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20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20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8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8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8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1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1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1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0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0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0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5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5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59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5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3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3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3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4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49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4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8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8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8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4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4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4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2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2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2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спределенный резер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468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468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468,7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 374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 374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 374,4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предоставление жилых помещений детям-сиротам и детя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654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632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581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95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3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91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40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60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61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3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2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27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7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4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0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73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1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84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2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20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5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08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7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74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31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22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17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56,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04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76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1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0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80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80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1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81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1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55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55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7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971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15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85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4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4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11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40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6,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91,3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97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48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98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52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07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62,7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85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2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0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спределенный резер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36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80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28,4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 191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 199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 311,9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обеспечение полномочий по организации и осуществлению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еке и попечительству в отношении несовершеннолетних граждан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25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25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25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4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4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4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3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3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3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58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58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58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6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6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6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6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6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1,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1,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1,4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9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9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9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5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5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5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0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0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0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9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9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9,9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2,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2,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2,2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6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2,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2,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2,5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1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4,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4,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4,8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3,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3,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3,9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12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129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129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муниципальных районов на осуществление полномочий органов государственной власти Владимирской области по расчету и предоставлению дотаций бюджетам городских, сельских поселений за счет средств областного бюджета 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9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51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51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1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2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2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9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1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1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09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18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18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7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8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8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2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9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8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8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2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1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1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5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4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4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6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6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84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84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8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9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9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2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5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5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спределенный резер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8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83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 67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 678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 678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30:00Z</dcterms:created>
  <dc:creator>Keysystems.DWH2.ReportDesigner</dc:creator>
  <dc:description/>
  <cp:keywords/>
  <dc:language>en-US</dc:language>
  <cp:lastModifiedBy>vinokurova</cp:lastModifiedBy>
  <cp:lastPrinted>2022-10-28T15:45:00Z</cp:lastPrinted>
  <dcterms:modified xsi:type="dcterms:W3CDTF">2022-10-28T12:45:00Z</dcterms:modified>
  <cp:revision>4</cp:revision>
  <dc:subject>РЎРѕР·РґР°РЅ: grunichev 03.08.2017 10:17:34; РР·РјРµРЅРµРЅ: petrovac 20.06.2022 12:19:31</dc:subject>
  <dc:title/>
</cp:coreProperties>
</file>