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8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9.12.2016 № 46/64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19.12.2016 № 46/64 «О тарифах на тепловую энергию», изложив приложения №№ 1, 2 к постановлению в следующей редакции согласно приложениям №№ 1,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53/8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расносельского, Симского и Небыловского сельских поселений, жилые помещения которых оборудованы генераторами индивидуального отопления, арендуемыми АО «Владимирские коммунальны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 АО «ВКС» «Теплоэнерго»             г. Юрьев-Польский  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 988,8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3 073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3 073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229,1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229,1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352,0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352,0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142,7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142,7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946,31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26,8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6,97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6,97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0,37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4,9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2,5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2,5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71,2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71,2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35,57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53/8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55"/>
        <w:gridCol w:w="803"/>
        <w:gridCol w:w="1062"/>
        <w:gridCol w:w="694"/>
        <w:gridCol w:w="692"/>
        <w:gridCol w:w="1325"/>
        <w:gridCol w:w="1588"/>
        <w:gridCol w:w="1385"/>
        <w:gridCol w:w="831"/>
        <w:gridCol w:w="1099"/>
        <w:gridCol w:w="1111"/>
        <w:gridCol w:w="826"/>
      </w:tblGrid>
      <w:tr>
        <w:trPr>
          <w:trHeight w:val="5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60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г.у.т./Гка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/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 АО «ВКС» «Теплоэнерго»             г. Юрьев-Польск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ля потребителе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асносельского, Симского и Небыловского сельских поселений, жилые помещения которых оборудованы генераторами индивидуального отопления, арендуемыми АО «Владимирские коммунальные систем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29,7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0,3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9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8-12-25T14:58:00Z</cp:lastPrinted>
  <dcterms:modified xsi:type="dcterms:W3CDTF">2018-12-28T16:38:00Z</dcterms:modified>
  <cp:revision>6</cp:revision>
  <dc:subject/>
  <dc:title/>
</cp:coreProperties>
</file>