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0.05.2018</w:t>
      </w: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6/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признании утратившими силу отд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pacing w:val="-20"/>
          <w:kern w:val="2"/>
          <w:sz w:val="28"/>
          <w:szCs w:val="28"/>
        </w:rPr>
        <w:t>10.05.2018 № 1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  <w:szCs w:val="28"/>
          <w:lang w:eastAsia="ru-RU"/>
        </w:rPr>
        <w:t>1. Признать утратившими силу с 20 мая 2018 года: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30.11.2015 № 49/51 «Об установлении тарифов на водоотведение»;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08.12.2016 № 43/29 «О внесении изменений в постановление департамента цен и тарифов администрации Владимирской области от 30.11.2015 № 49/51 «Об установлении тарифов на водоотведение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30.11.2015 № 49/50 «Об установлении тарифов на питьевую воду»;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08.12.2016 № 43/28 «О внесении изменений в постановление департамента цен и тарифов администрации Владимирской области от 30.11.2015 № 49/50 «Об установлении тарифов на питьевую воду»;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07.12.2017 № 55/13 «О внесении изменений в постановление департамента цен и тарифов администрации Владимирской области от 30.11.2015 № 49/50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18.01.2018 № 2/19 «О внесении изменений в постановление департамента цен и тарифов администрации области от 30.11.2015 № 49/50».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Курп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iloslavskay</dc:creator>
  <dc:description/>
  <cp:keywords/>
  <dc:language>en-US</dc:language>
  <cp:lastModifiedBy>Иванова Наталья Ивановна</cp:lastModifiedBy>
  <cp:lastPrinted>2018-05-11T10:07:00Z</cp:lastPrinted>
  <dcterms:modified xsi:type="dcterms:W3CDTF">2018-05-14T07:13:00Z</dcterms:modified>
  <cp:revision>47</cp:revision>
  <dc:subject/>
  <dc:title>О  тарифах  на  тепловую энергию</dc:title>
</cp:coreProperties>
</file>