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П ОАО «ВКС» «Теплоэнерго», г. Юрьев-Польский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ям №№ 1-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№ 5-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г. Юрьев-П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О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57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7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97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8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8,2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1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1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6,8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7,4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,8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,8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6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6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9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9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8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Небылов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О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67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4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4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6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6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9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9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5,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,8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7,0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7,0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,4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,4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расносель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О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585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2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2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50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50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17,6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,6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7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,7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1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1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6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6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6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Сим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О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396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91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91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56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56,1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26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26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1,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3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О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г. Юрьев-Польск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5,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3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О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Небылов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О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Красносель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7,6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385"/>
        <w:gridCol w:w="831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О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Сим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4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4T15:58:00Z</cp:lastPrinted>
  <dcterms:modified xsi:type="dcterms:W3CDTF">2016-12-28T13:13:00Z</dcterms:modified>
  <cp:revision>4</cp:revision>
  <dc:subject/>
  <dc:title/>
</cp:coreProperties>
</file>