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ОВ НАСЕЛЕНИЯ РУКОВОДИТЕЛЯМИ  ТЕРРИТОРИАЛЬНЫХ ОРГАНОВ </w:t>
      </w:r>
      <w:r>
        <w:rPr>
          <w:b/>
          <w:spacing w:val="34"/>
          <w:sz w:val="22"/>
          <w:szCs w:val="22"/>
        </w:rPr>
        <w:t>ФЕДЕРАЛЬНЫХ    ОРГАНОВ    ИСПОЛНИТЕЛЬНОЙ    ВЛАСТИ</w:t>
      </w:r>
    </w:p>
    <w:p>
      <w:pPr>
        <w:pStyle w:val="Normal"/>
        <w:spacing w:lineRule="auto" w:line="192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В ОБЩЕСТВЕННЫХ ПРИЕМНЫХ ГУБЕРНАТОРА ВЛАДИМИРСКОЙ ОБЛАСТИ</w:t>
      </w:r>
    </w:p>
    <w:p>
      <w:pPr>
        <w:pStyle w:val="Normal"/>
        <w:spacing w:lineRule="auto" w:line="192"/>
        <w:ind w:firstLine="708"/>
        <w:jc w:val="center"/>
        <w:rPr/>
      </w:pPr>
      <w:r>
        <w:rPr>
          <w:b/>
          <w:sz w:val="22"/>
          <w:szCs w:val="22"/>
          <w:u w:val="single"/>
        </w:rPr>
        <w:t xml:space="preserve">в  ЯНВАРЕ  2017 </w:t>
      </w:r>
      <w:r>
        <w:rPr/>
        <w:t>года</w:t>
      </w:r>
    </w:p>
    <w:tbl>
      <w:tblPr>
        <w:tblW w:w="10288" w:type="dxa"/>
        <w:jc w:val="left"/>
        <w:tblInd w:w="-3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7"/>
        <w:gridCol w:w="1881"/>
        <w:gridCol w:w="954"/>
        <w:gridCol w:w="4451"/>
        <w:gridCol w:w="2575"/>
      </w:tblGrid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ого орга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емной,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 для справок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ми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</w:rPr>
              <w:t>КОШЕЛЕВ Сергей Александрович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управления Федеральной налоговой службы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32-44-95,  54-96-3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УШ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й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43-96</w:t>
            </w:r>
          </w:p>
        </w:tc>
      </w:tr>
      <w:tr>
        <w:trPr>
          <w:trHeight w:val="12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КАРОВ Глеб Валентино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  <w:bCs/>
              </w:rPr>
              <w:t>Руководитель управления Федеральной службы судебных приставов по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Тел. 32-46-79, 44-72-64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дим Стани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2-19-36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ник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НИЛОВА Татьяна Евгенье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правления Федеральной службы по надзору в сфере защиты прав потребителей и благополучия человека, главный государственный санитарный врач во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</w:rPr>
              <w:t>Тел. 54-02-9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Роберт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3) 2-40-52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ец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</w:rPr>
              <w:t>ЛЁЗОВ Александр Михайл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территориального органа Федеральной службы по надзору в сфере здравоохранения по  Владимирской области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53-73-6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Ь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Фед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8) 2-10-86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Гусь-Хрустальный и Гусь-Хрустальны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 xml:space="preserve">МАТВЕЕВА Марина Валерьевна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государственной инспекции труда в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4-53-71, 54-79-64, 54-54-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1) 2-25-7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-43-5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ш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3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</w:rPr>
              <w:t xml:space="preserve">НАГОРНЫЙ Владимир Михайлович   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Руководитель управления Федеральной службы по ветеринарному и фитосанитарному надзору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Тел. 32-67-3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ЮХ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и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8) 2-30-9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араба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ИНИЦЫН Владимир Герман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pacing w:val="-12"/>
                <w:sz w:val="22"/>
              </w:rPr>
            </w:pPr>
            <w:r>
              <w:rPr>
                <w:rFonts w:cs="Arial" w:ascii="Arial" w:hAnsi="Arial"/>
              </w:rPr>
              <w:t>И.о. заместителя руководителя Центрального управления Федеральной</w:t>
              <w:br/>
              <w:t xml:space="preserve">службы по экологическому, технологическому и атомному </w:t>
              <w:br/>
              <w:t>надзору Тел.42-22-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Я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рг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5-22-54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жач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БОЧАРОВА Ольга Михайлов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</w:rPr>
              <w:t>на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Руководитель управления Ф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едерального казначейства по </w:t>
            </w:r>
            <w:r>
              <w:rPr>
                <w:rFonts w:cs="Arial" w:ascii="Arial" w:hAnsi="Arial"/>
                <w:color w:val="000000"/>
                <w:spacing w:val="-14"/>
              </w:rPr>
              <w:t>Владимирской области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</w:rPr>
              <w:t>Тел. 40-30-8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А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7) 2-29-21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вров и Ковр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ОСТРОВА Елена Константиновна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Федерального агентства по управлению государственным имуществом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45-19-19, 42-10-7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ел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49232) 3-40-3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чугин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ГУРНОВИЧ Константин Владимир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Федеральной службы по надзору в сфере природопользования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32-46-8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жда Викт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5) 2-19-5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к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ШУЛАЕВ Владимир Николаевич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государственного автодорожного надзора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4-75-73, 54-12-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ИМ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 Иванов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49247) 2-33-75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Муром и Муром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ЕФИМОВА Ольга Михайловна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Директор территориального фонда ОМС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54-7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4) 2-04-3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ушин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КУКУШКИН Василий Петро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Начальника у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правления МВД </w:t>
            </w:r>
            <w:r>
              <w:rPr>
                <w:rFonts w:cs="Arial" w:ascii="Arial" w:hAnsi="Arial"/>
                <w:color w:val="000000"/>
                <w:spacing w:val="-14"/>
              </w:rPr>
              <w:t>по Владими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37-42-9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а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3) 2-17-0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ок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3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</w:rPr>
              <w:t xml:space="preserve">НАРЫКОВ Александр Николаевич   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Руководитель управления Федеральной службы государственной регистрации, кадастра и картографии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Тел. 45-07-05, 32-16-6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 Григор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3) 6-22-01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адуж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РУЧИНИН Владимир Михайло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Военный комиссар Вла</w:t>
              <w:softHyphen/>
            </w:r>
            <w:r>
              <w:rPr>
                <w:rFonts w:cs="Arial" w:ascii="Arial" w:hAnsi="Arial"/>
                <w:color w:val="000000"/>
                <w:spacing w:val="-9"/>
              </w:rPr>
              <w:t>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40-15-60, 40-15-62, 40-15-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ЧК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54) 3-32-44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БЕЛОЗЕРОВ Владимир Александр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Начальник Главного управления МЧС РФ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35-76, 33-48-4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КОЛОВ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а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6) 2-18-34</w:t>
            </w:r>
          </w:p>
        </w:tc>
      </w:tr>
      <w:tr>
        <w:trPr>
          <w:trHeight w:val="8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ПОТАНИН Алексей Михайл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Федеральной антимонопольной службы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14-5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2) 2-46-0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руни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МАЗАНЬКО Александр Алексее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Управляющий Государственным учреждением  - отделением Пенсионного фонда РФ 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Тел. 40-23-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2-46-08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год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  <w:szCs w:val="22"/>
              </w:rPr>
              <w:t>КОЛПАКОВА Елена Алексеевн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ФГУ  «Главное бюро медико-социальной экспертизы» – главный эксперт по МСЭ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77-87-5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акантна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.Судогды (49235) 2-26-62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здаль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ОПИН Алексей Яковле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Управляющий Владимирским региональным отделением фонда социального страхования  РФ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42-30-90, 53-29-5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А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й Пет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1) 2-16-43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-Поль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янва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НИКОНОРОВ   Владимир Виктор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 Федеральной службы по надзору в сфере связи, информационных технологий и массовых коммуникаций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03-5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втина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49246) 2-27-2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1-16</w:t>
            </w:r>
          </w:p>
        </w:tc>
      </w:tr>
    </w:tbl>
    <w:p>
      <w:pPr>
        <w:pStyle w:val="Heading"/>
        <w:ind w:left="-284" w:hanging="0"/>
        <w:jc w:val="both"/>
        <w:rPr/>
      </w:pPr>
      <w:r>
        <w:rPr/>
        <w:t xml:space="preserve">В региональной общественной приемной по адресу: г.Владимир, ул. Никитская, 4-а проводятся бесплатные юридические консультации. Дополнительную информацию можно получить по телефону 32-43-96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димирской региональной общественной приемной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sz w:val="26"/>
          <w:szCs w:val="26"/>
        </w:rPr>
        <w:t>Губернатора Владимирской области                                                         Е.Ю.Якушко</w:t>
      </w:r>
    </w:p>
    <w:sectPr>
      <w:type w:val="nextPage"/>
      <w:pgSz w:w="11906" w:h="16838"/>
      <w:pgMar w:left="1418" w:right="3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pacing w:lineRule="exact" w:line="22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lineRule="exact" w:line="230"/>
      <w:outlineLvl w:val="8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spacing w:lineRule="exact" w:line="230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7:00Z</dcterms:created>
  <dc:creator>Евгений</dc:creator>
  <dc:description/>
  <cp:keywords/>
  <dc:language>en-US</dc:language>
  <cp:lastModifiedBy>OP</cp:lastModifiedBy>
  <cp:lastPrinted>2016-11-25T11:13:00Z</cp:lastPrinted>
  <dcterms:modified xsi:type="dcterms:W3CDTF">2016-12-26T11:27:00Z</dcterms:modified>
  <cp:revision>10</cp:revision>
  <dc:subject/>
  <dc:title>ГРАФИК</dc:title>
</cp:coreProperties>
</file>