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8.2019                                                                                                               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ой инспекции от 08.11.2016 № 40 «Об утверждении границ и режима использования территорий объектов культурного наследия, расположенных в городе Суздале Владимирской области»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5  к  постановлению Государственной инспекции от 08.11.2016 № 40 «Об утверждении границ и режима использования территорий объектов культурного наследия, расположенных в городе Суздале Владимирской области», изложив его согласно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8.2019 № 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аниц территории объекта культурного наследия местного (муниципального) значения «Дом жилой,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Торговая площадь, д. 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</w:t>
      </w:r>
      <w:r>
        <w:rPr>
          <w:bCs/>
          <w:sz w:val="28"/>
          <w:szCs w:val="28"/>
        </w:rPr>
        <w:t xml:space="preserve">«Дом  жилой,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» (Владимирская область, город Суздаль, Торговая площадь, д. 20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2 - </w:t>
      </w:r>
      <w:r>
        <w:rPr>
          <w:rFonts w:eastAsia="Calibri"/>
          <w:sz w:val="28"/>
          <w:szCs w:val="28"/>
        </w:rPr>
        <w:t>граница начинается от точки 1 на внутридворовой территории домовладения № 22, затем следует в юго-юго-западном направлении параллельно восточному фасаду дома № 20 до пересечения с южным контуром ограждения домовладения №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5 с поворотами в точках 3 и  4 - </w:t>
      </w:r>
      <w:r>
        <w:rPr>
          <w:rFonts w:eastAsia="Calibri"/>
          <w:sz w:val="28"/>
          <w:szCs w:val="28"/>
        </w:rPr>
        <w:t xml:space="preserve">граница следует в северо-западном и северо-восточном  направлениях по границе земельного участка дома № 20 </w:t>
      </w:r>
      <w:r>
        <w:rPr>
          <w:sz w:val="28"/>
          <w:szCs w:val="28"/>
        </w:rPr>
        <w:t xml:space="preserve"> (кадастровый номер 33:19:020407:12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- </w:t>
      </w:r>
      <w:r>
        <w:rPr>
          <w:rFonts w:eastAsia="Calibri"/>
          <w:sz w:val="28"/>
          <w:szCs w:val="28"/>
        </w:rPr>
        <w:t>граница  следует в  северо-восточном направлении до пересечения с границей проезжей части Торговой площад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6-7-8-9 до точки 10 - </w:t>
      </w:r>
      <w:r>
        <w:rPr>
          <w:rFonts w:eastAsia="Calibri"/>
          <w:sz w:val="28"/>
          <w:szCs w:val="28"/>
        </w:rPr>
        <w:t>граница поворачивает в восточном направлении и следует параллельно северному фасаду дома № 20, проходя по границе проезжей части четной стороны Торговой площад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 от точки 10-11-12  до точки 1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граница следует параллельно восточному фасаду дома  № 20, по границе с  земельным участком домовладения  №  22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2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м жилой,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Торговая площадь, д. 20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158750</wp:posOffset>
            </wp:positionV>
            <wp:extent cx="6858000" cy="5943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«Дом жилой,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Торговая площадь, д.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ы 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323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12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29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01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738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995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731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983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23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989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6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992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698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06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0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09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1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14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1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17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00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15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12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14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19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12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29.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4:00Z</dcterms:created>
  <dc:creator>olga</dc:creator>
  <dc:description/>
  <dc:language>en-US</dc:language>
  <cp:lastModifiedBy>Тарасова</cp:lastModifiedBy>
  <cp:lastPrinted>2019-08-21T08:54:00Z</cp:lastPrinted>
  <dcterms:modified xsi:type="dcterms:W3CDTF">2019-08-21T05:54:00Z</dcterms:modified>
  <cp:revision>2</cp:revision>
  <dc:subject/>
  <dc:title>Вносится Губернатором</dc:title>
</cp:coreProperties>
</file>