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12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кону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________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бюджетных ассигнований на реализацию региональных проек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правленных на достижение результатов реализации федеральных проек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 соответствии с Указом Президента Российской Федерации от 07.05.2018 № 20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"О национальных целях развития Российской Федерации на период до 2030 год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тыс. рублей</w:t>
      </w:r>
    </w:p>
    <w:tbl>
      <w:tblPr>
        <w:tblW w:w="956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731"/>
        <w:gridCol w:w="1155"/>
        <w:gridCol w:w="1399"/>
        <w:gridCol w:w="1387"/>
        <w:gridCol w:w="1404"/>
      </w:tblGrid>
      <w:tr>
        <w:trPr>
          <w:tblHeader w:val="true"/>
          <w:trHeight w:val="482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3 386 717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0 239 545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 219 316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Культура" (A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 856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 523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 799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Культурная среда" (A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8 373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17 963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 299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КУЛЬТУРЫ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 373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 963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99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обеспечение автотранспортом для внестационарного обслуживания насел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9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9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9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9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45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422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083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приобретение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9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957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реализацию мероприятий по модернизации муниципальных детских школ искусств по видам искусст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9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49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02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19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57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техническое оснащение муниципальных музее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1559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44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20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Творческие люди" (A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9 753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5 830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КУЛЬТУРЫ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 753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 830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узыкальных и театральных фестивале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2458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вместных выставочных проектов областными музеям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2459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72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5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6123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любительских творческих коллективо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7184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поддержку лучших работников сельских учреждений культур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5519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на поддержку лучших сельских учреждений культур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25519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1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Цифровая культура" (A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3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КУЛЬТУРЫ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нлайн-трансляций знаковых мероприятий отрасли культур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32460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иртуальных выставочных проектов, снабженных цифровыми гидами в формате дополненной реально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A32468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Образование" (E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459 344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51 802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временная школа" (E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 248 180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 499 628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48 180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9 628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(Строительство общеобразовательной школы на 350 мест в г.Гусь-Хрустальный  Владимирской области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Д52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795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(Строительство общеобразовательного учреждения школы на 1200 мест в г.Суздале Cуздальского района Владимирской области в районе бульвара Всполье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Д52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7 342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 520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(Строительство школы на 500 мест в г.Вязники Владимирской области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Д52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142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2457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230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513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, расположенных в сельской местности и поселках городского типа за счет резервного фонда Правительства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230F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09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х демографическим факторо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305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22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520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056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за счет резервного фонда Правительства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520F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444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16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48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827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здание детских технопарков "Кванториум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17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57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361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18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38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, расположенных в сельской местности и поселках городского типа (Школа на 240 мест в с. Сновицы, Суздальский район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23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48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256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х демографическим фактором (Школа на 1100 мест в мкр.Сновицы-Веризино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305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680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 919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овых мест в общеобразовательных организациях (Строительство общеобразовательной школы на 1100 мест по адресу: Владимирская обл., Петушинский район,г.Покров, ул.Больничный проезд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1552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 679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Успех каждого ребенка" (E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 906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3 211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906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 211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2509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06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11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центров выявления и поддержки одаренных дете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2518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Цифровая образовательная среда" (E4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7 874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7 514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 874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 514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4521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874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513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4521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1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Молодые профессионалы (Повышение конкурентоспособности профессионального образования)" (E6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1 541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1 447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 541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 447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E6535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541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47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циальная активность" (E8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 84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84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E8541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4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08 894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0 256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 571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Жилье" (F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23 643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5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АРХИТЕКТУРЫ И СТРОИТЕЛЬ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 643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F1502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912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Транспортная и инженерная инфраструктура квартала малоэтажной застройки мкр.Пиганово г.Владимир.Дороги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F1502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31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56 331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74 493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ЖИЛИЩНО-КОММУНАЛЬ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 331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 493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 реализацию программ формирования современной городской сред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5555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6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 реализацию программ формирования современной городской среды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F25555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 044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493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Обеспечение устойчивого сокращения непригодного для проживания жилищного фонда" (F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30 571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30 571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ЖИЛИЩНО-КОММУНАЛЬ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 571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 571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КХ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F36748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 550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 550,3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F36748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0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20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Чистая вода" (F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98 348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20 762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ЖИЛИЩНО-КОММУНАЛЬ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8 348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 762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F55243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14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F5524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 834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762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Экология" (G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449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 350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 545,2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хранение уникальных водных объектов" (G8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1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ИРОДОПОЛЬЗОВАНИЯ И ЭКОЛОГИ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лучшению экологического состояния гидрографической сети (расчистка участков русел рек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G8509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хранение лесов" (GA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9 449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2 350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9 045,2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ЛЕС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 449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 350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 045,2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лощади лесовосстановления в рамках реализации полномочий Российской Федерации в области лесных отнош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GА542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43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81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81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апаса лесных семян для лесовосстановления в рамках реализации полномочий Российской Федерации в области лесных отнош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GА543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лесопожарной техники и оборудования для проведения комплекса мероприятий по охране лесов от пожаров в рамках реализации полномочий Российской Федерации в области лесных отнош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GА543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05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368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063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Малое и среднее предпринимательство и поддержка индивидуальной предпринимательской инициативы" (I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 416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 044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здание благоприятных условий для осуществления деятельности самозанятыми гражданами" (I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 59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 597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ЕДПРИНИМАТЕЛЬСТВА И ТУРИЗМ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59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597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х доход", в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I2552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9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97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здание условий для легкого старта и комфортного ведения бизнеса" (I4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3 395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6 011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ЕДПРИНИМАТЕЛЬСТВА И ТУРИЗМ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395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 011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I4552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95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11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Акселерация субъектов малого и среднего предпринимательства" (I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3 423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8 436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ЭКОНОМИЧЕСКОГО РАЗВИТИЯ И ПРОМЫШЛЕННОСТ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 933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431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I5552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933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31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ПРЕДПРИНИМАТЕЛЬСТВА И ТУРИЗМ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319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377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I55527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319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377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СЕЛЬСК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 17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 627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I5548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17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627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Здравоохранение" (N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13 288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33 174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04 561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Развитие системы оказания первичной медико-санитарной помощи" (N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7 854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5 442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 854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 442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1555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54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42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Борьба с сердечно-сосудистыми заболеваниями" (N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45 640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50 133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 640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 133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2519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085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 577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25586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555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 555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Борьба с онкологическими заболеваниями" (N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4 274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9 437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 274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 437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3519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274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437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Обеспечение медицинских организаций системы здравоохранения квалифицированными кадрами" (N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35 864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36 653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37 216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 864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 653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7 216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государственных учрежден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005S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 769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105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462,9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жемесячных стипендий обучающимся и социальную поддержку детей-сирот в государственных бюджетных профессиональных образовательных учреждениях  системы здравоохран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005S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82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35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40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 единовременные компенсационные выплаты медицинским работникам государственных учреждений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101S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2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2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2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компенсационные выплаты фельдшерам и акушерам фельдшерско-акушерских пункто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101S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компенсация отдельным категориям граждан по оплате за содержание и ремонт жилья, услуг теплоснабжения (отопления) и электроснабжения в сфере здравоохран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102S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компенсационные выплаты гражданам в период их обучения в организациях, осуществляющих образовательную деятельность по программам высшего медицинского образования, в рамках целевого прием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105S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субсидии на уплату первоначального взноса по ипотечному жилищному кредиту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205S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при ипотечном жилищном кредитовании медицинским работникам медицинских организаций государственной системы здравоохранения Владимирской области в форме ежемесячной компенсации части расходов на оплату процентов по ипотечному жилищному кредиту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206S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компенсация отдельным категориям граждан по оплате за содержание и ремонт жилья, услуг теплоснабжения (отопления) и электроснабжения в сфере здравоохран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217S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18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18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18,6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компенсация за наем (поднаем) жилых помещений работникам государственных учреждений здравоохранения и государственных образовательных организаций, имеющих ведомственную принадлежность к здравоохранению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5218S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594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594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594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 (N7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8 38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3 277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38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 277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7511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8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277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Модернизация первичного звена здравоохранения Российской Федерации" (N9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 281 267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 178 230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 767 345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АРХИТЕКТУРЫ И СТРОИТЕЛЬ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 588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 661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 996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детской поликлиники в г.Кольчугино для нужд ГБУЗ ВО "Кольчугинская центральн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037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детской поликлиники в г.Кольчугино для нужд ГБУЗ ВО "Кольчугинская центральн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551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583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поликлиники в г.Лакинск для нужд ГБУЗ ВО "Собинск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77,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 996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7 678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64 569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2 349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региональных программ модернизации первичного звена здравоохранения (Реконструкция поликлиники по адресу: Владимирская область, г.Александров, ул.Восстания 1905г., 9б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070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57,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Реконструкция поликлиники по адресу: Владимирская область, г.Карабаново, городок. Больничный, 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N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36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34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(реконструкция) объектов капитального строительства медицинских организаций - ФАПов и амбулаторий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93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148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 652,7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Капитальный ремонт объектов недвижимого имущества медицинских организаций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888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149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582,5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медицинских учреждений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933,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90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113,8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поликлиники в г.Собинка для нужд ГБУЗ ВО "Собинск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319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913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ых программ модернизации первичного звена здравоохранения (Строительство поликлиники в г.Суздаль для нужд ГБУЗ ВО "Суздальская районная больница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N95365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 737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776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Демография" (P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90 410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54 696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 710,5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Финансовая поддержка семей при рождении детей" (P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42 923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96 562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26 017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СОЦИАЛЬНОЙ ЗАЩИТЫ НАСЕЛ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2 923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 562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 017,4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15084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78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78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78,7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1508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 845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 483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938,7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одействие занятости" (P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02 44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 176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ТРУДА И ЗАНЯТОСТИ НАСЕЛ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 44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176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службы занято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P2529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76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фессионального обучения и дополнительного профессионального образования работников промышленных предприяти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P2529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95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временного трудоустройств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P2529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707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P253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33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таршее поколение" (P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51 395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47 957,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60 42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АРХИТЕКТУРЫ И СТРОИТЕЛЬ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 705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 294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"Социальный городок" для нужд пожилых граждан и инвалидов в г. Киржач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3512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705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294,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Строительство стационарного учреждения социального обслуживания - пансионата для пожилых граждан и инвалидов вместимостью 150 мест в г.Юрьев-Польском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3512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P3546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СОЦИАЛЬНОЙ ЗАЩИТЫ НАСЕЛ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 312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 243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P3516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312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 243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Спорт-норма жизни" (P5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93 65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02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 273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ФИЗИЧЕСКОЙ КУЛЬТУРЫ И СПОРТ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 650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273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139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177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12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иобретение спортивного оборудования и инвентаря для приведения муниципальных учреждений спортивной подготовки в нормативное состоя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229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08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6,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25,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центр по адресу: Владимирская область, Ковровский район, МО Новосельское (сельское поселение)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139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602,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Реконструкция футбольного поля с искусственным травяным покроем и системой дренажа на территории СК "Торпедо"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139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78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22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71,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P5522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2,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74,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национальному проекту "Безопасные качественные дороги" (R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82 057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10 696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 128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Региональная и местная дорожная сеть" (R1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 979 257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 660 33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06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ТРАНСПОРТА И ДОРОЖ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79 257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0 33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R15393D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5 516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5 353,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дорожного хозяйств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R15389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848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R15394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 892,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4 984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Общесистемные меры развития дорожного хозяйства" (R2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5 971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3 530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0 3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ТРАНСПОРТА И ДОРОЖНОГО ХОЗЯЙСТВА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 971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 530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 3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стационарных камер фотовидеофиксации нарушений правил дорожного движения на автомобильных дорогах регионального или межмуниципального, местного знач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22473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3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3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3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, строительство автоматических пунктов весогабаритного контроля транспортных средств на автомобильных дорогах регионального или межмуниципального значени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22488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01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25418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661,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230,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гиональный проект "Безопасность дорожного движения" (R3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 82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 82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 828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ЗДРАВООХРАНЕНИЯ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медицинских организаций автомобилями скорой медицинской помощи класса "В" и (или) "С" для оказания скорой медицинской помощи пациентам, пострадавшим при дорожно-транспортных происшествиях, и медицинским оборудованием для оснащения отделений реанимации и палат интенсивной терапии травматологических центров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32099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СТЕРСТВО ОБРАЗОВАНИЯ И МОЛОДЕЖНОЙ ПОЛИТИКИ ВЛАДИМИРСКОЙ ОБЛАСТИ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2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2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28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безопасного поведения участников дорожного движения в рамках реализации регионального проекта "Безопасность дорожного движения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32474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8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8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8,0</w:t>
            </w:r>
          </w:p>
        </w:tc>
      </w:tr>
      <w:tr>
        <w:trPr>
          <w:trHeight w:val="28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профилактики детского дорожно-транспортного травматизма в рамках реализации регионального проекта "Безопасность дорожного движения"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R37136S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6:00Z</dcterms:created>
  <dc:creator>Keysystems.DWH2.ReportDesigner</dc:creator>
  <dc:description/>
  <cp:keywords/>
  <dc:language>en-US</dc:language>
  <cp:lastModifiedBy>vinokurova</cp:lastModifiedBy>
  <cp:lastPrinted>2022-10-28T14:36:00Z</cp:lastPrinted>
  <dcterms:modified xsi:type="dcterms:W3CDTF">2022-10-28T11:38:00Z</dcterms:modified>
  <cp:revision>4</cp:revision>
  <dc:subject>РЎРѕР·РґР°РЅ: lex_g 08.11.2016 16:41:20; РР·РјРµРЅРµРЅ: petrovac 28.10.2022 09:48:26</dc:subject>
  <dc:title/>
</cp:coreProperties>
</file>