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6000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транспорта и дорож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16"/>
        <w:gridCol w:w="1939"/>
        <w:gridCol w:w="2545"/>
        <w:gridCol w:w="1620"/>
        <w:gridCol w:w="720"/>
      </w:tblGrid>
      <w:tr>
        <w:trPr>
          <w:cantSplit w:val="true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7.2016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 утверждении нормативов минимальной</w:t>
      </w:r>
    </w:p>
    <w:p>
      <w:pPr>
        <w:pStyle w:val="Normal"/>
        <w:rPr>
          <w:i/>
          <w:i/>
        </w:rPr>
      </w:pPr>
      <w:r>
        <w:rPr>
          <w:i/>
        </w:rPr>
        <w:t>обеспеченности населения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пунктами технического осмотра </w:t>
      </w:r>
    </w:p>
    <w:p>
      <w:pPr>
        <w:pStyle w:val="Normal"/>
        <w:rPr>
          <w:i/>
          <w:i/>
        </w:rPr>
      </w:pPr>
      <w:r>
        <w:rPr>
          <w:i/>
        </w:rPr>
        <w:t>транспортных средст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едеральным законом от 01.07.2011 №170-ФЗ «О техническом осмотре транспортных средств и о внесении изменений в отдельные законодательные акты Российской Федерации», постановлением Правительства Российской Федерации от 22.12.2011 №1108 «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», постановлением Губернатора области от 21.12.2005 № 741 «Об утверждении Положения о департаменте транспорта и дорожного хозяйства администрации Владимирской области»,  п о с т а н о в л я ю: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ы минимальной обеспеченности населения пунктами технического осмотра на территории Владимирской области и для входящих в ее состав муниципальных образований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департамента </w:t>
        <w:tab/>
        <w:tab/>
        <w:tab/>
        <w:tab/>
        <w:t xml:space="preserve">                                       А.В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22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епартамента транспорта и дорожного хозяйства от 22.07.2016  № 8</w:t>
      </w:r>
    </w:p>
    <w:p>
      <w:pPr>
        <w:pStyle w:val="Normal"/>
        <w:ind w:left="5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минимальной обеспеченн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пунктами технического осмотра на территории Владимир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входящих в ее состав муниципальных образ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66"/>
        <w:gridCol w:w="2057"/>
        <w:gridCol w:w="2106"/>
        <w:gridCol w:w="1803"/>
        <w:gridCol w:w="1309"/>
        <w:gridCol w:w="239"/>
        <w:gridCol w:w="4151"/>
        <w:gridCol w:w="2077"/>
      </w:tblGrid>
      <w:tr>
        <w:trPr>
          <w:trHeight w:val="89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диагностических линий, в том числе передвижных, для проведения технического осмотра транспортных средств категории *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1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/>
              <w:t>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/>
              <w:t>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/>
              <w:t>*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Владими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Гусь-Хруста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Ковр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Ковров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круг Муром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Муром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ТО  г. Радуж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язников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ховец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сь-Хрустальны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шков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жач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ьчугин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енков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ушин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иванов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ин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огод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здаль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ев-Поль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8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28"/>
          <w:szCs w:val="28"/>
        </w:rPr>
        <w:t xml:space="preserve"> </w:t>
      </w:r>
      <w:r>
        <w:rPr/>
        <w:t xml:space="preserve">категории транспортных средств соответствуют категориям, указанным в приложении №1 к </w:t>
      </w:r>
      <w:hyperlink r:id="rId3">
        <w:r>
          <w:rPr>
            <w:rStyle w:val="InternetLink"/>
            <w:iCs/>
          </w:rPr>
          <w:t>Постановлению Правительства РФ от 10.09.2009 № 720 «Об утверждении технического регламента о безопасности колесных транспортных средств</w:t>
        </w:r>
      </w:hyperlink>
      <w:r>
        <w:rPr>
          <w:iCs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333333"/>
      <w:u w:val="single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B3D32BF3B66FCCB5AA4C83E56344622335BBEE2E550AB16C051A01139468B8133B9A851F3EB1F1VFz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40:00Z</dcterms:created>
  <dc:creator>Косарев Алексей Олегович</dc:creator>
  <dc:description/>
  <cp:keywords/>
  <dc:language>en-US</dc:language>
  <cp:lastModifiedBy>Погодин Игорь Владимирович</cp:lastModifiedBy>
  <cp:lastPrinted>2016-07-19T09:46:00Z</cp:lastPrinted>
  <dcterms:modified xsi:type="dcterms:W3CDTF">2016-07-22T10:46:00Z</dcterms:modified>
  <cp:revision>7</cp:revision>
  <dc:subject/>
  <dc:title/>
</cp:coreProperties>
</file>