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8"/>
        <w:gridCol w:w="1939"/>
        <w:gridCol w:w="1375"/>
        <w:gridCol w:w="969"/>
        <w:gridCol w:w="389"/>
      </w:tblGrid>
      <w:tr>
        <w:trPr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32004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б утверждении положения и состава областной комиссии по организации межмуниципальных маршрутов регулярных перево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Об утверждении положения и состава областной комиссии по организации межмуниципальных маршрутов регулярны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бласти от 28.07.2016 № 663 «О мерах по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Губернатора области от 21.12.2005                № 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ластной комиссии по организации межмуниципальных маршрутов регулярных перевозок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ластной комиссии по организации межмуниципальных маршрутов регулярных перевозок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Установить, что состав конкурсной комиссии для проведения конкурса на право получения свидетельства об осуществлении перевозок по межмуниципальным маршрутам регулярных перевозок формируется из состава областной комиссии по организации межмуниципальных маршрутов регулярных перевозок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4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8.2016 г.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бластной комиссии по организации межмуниципальных маршрутов регулярных перевоз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"/>
      <w:bookmarkEnd w:id="1"/>
      <w:bookmarkEnd w:id="2"/>
      <w:r>
        <w:rPr>
          <w:sz w:val="28"/>
          <w:szCs w:val="28"/>
        </w:rPr>
        <w:t>1.1. Настоящее Положение определяет функции и порядок деятельности областной комиссии по организации межмуниципальных маршрутов регулярных перевозок (далее – Положение, Комиссия) по рассмотрению вопросов формирования сети маршрутов регулярных перевозок.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Комиссия в своей деятельности руководствуется Федеральными законами, Законами Владимирской области, постановлениями администрации Владимирской области и настоящим Положением.</w:t>
      </w:r>
    </w:p>
    <w:p>
      <w:pPr>
        <w:pStyle w:val="Normal"/>
        <w:ind w:firstLine="708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Состав Комиссии утверждается постановлением департамента транспорта 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3"/>
      <w:bookmarkStart w:id="8" w:name="sub_15"/>
      <w:bookmarkEnd w:id="7"/>
      <w:bookmarkEnd w:id="8"/>
      <w:r>
        <w:rPr>
          <w:sz w:val="28"/>
          <w:szCs w:val="28"/>
        </w:rPr>
        <w:t>1.4. Организационное обеспечение работы Комиссии осуществляет государственное бюджетное учреждение Владимирской области «Управление автомобильных дорог администрации Владим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является коллегиальным органом при администрации Владимирской области, осуществляет свою деятельность во взаимодействии с заинтересованными территориальными органами федеральных органов исполнительной власти, органами государственной власти Владимирской области, органами местного самоуправления и перевозч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5"/>
      <w:bookmarkStart w:id="10" w:name="sub_1300"/>
      <w:bookmarkEnd w:id="9"/>
      <w:bookmarkEnd w:id="10"/>
      <w:r>
        <w:rPr>
          <w:sz w:val="28"/>
          <w:szCs w:val="28"/>
        </w:rPr>
        <w:t>2. Функции Комиссии.</w:t>
      </w:r>
    </w:p>
    <w:p>
      <w:pPr>
        <w:pStyle w:val="Normal"/>
        <w:ind w:firstLine="708"/>
        <w:jc w:val="both"/>
        <w:rPr/>
      </w:pPr>
      <w:bookmarkStart w:id="11" w:name="sub_1300"/>
      <w:bookmarkStart w:id="12" w:name="sub_31"/>
      <w:bookmarkEnd w:id="11"/>
      <w:bookmarkEnd w:id="12"/>
      <w:r>
        <w:rPr>
          <w:sz w:val="28"/>
          <w:szCs w:val="28"/>
        </w:rPr>
        <w:t>2.1. Принятие решения об установлении межмуниципального маршрута регулярных перевозок либо об отказе в установлении данного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я об изменении межмуниципального маршрута регулярных перевозок либо об отказе в изменении данного маршрута, в случае, если соответствующим заявлением предусмотрены изменения трассы маршрута, остановочных пунктов по маршруту, порядка посадки и высадки пассажиров на остановочных пунктах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отмене межмуниципального маршрута по инициативе департамента транспорта 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редложения об установлении или изменении межрегионального маршрута регулярных перевозок в соответствии с частью 4 статьи 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предложений по внесению изменений в документ планирования регулярных перевозок, включая предложения по изменению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а п</w:t>
      </w:r>
      <w:r>
        <w:rPr>
          <w:color w:val="000000"/>
          <w:sz w:val="28"/>
          <w:szCs w:val="28"/>
        </w:rPr>
        <w:t>ерехода на контрактную систему в отношении перевозок по межмуниципальным маршрутам регулярных перевозок, частично оплачиваемых за счет бюджета Владимирской области</w:t>
      </w:r>
      <w:r>
        <w:rPr>
          <w:sz w:val="28"/>
          <w:szCs w:val="28"/>
        </w:rPr>
        <w:t>, сроков принятия решений об изменении вида регулярных перевозок по межмуниципальным маршрутам регулярных перевозок, а также об отмене межмуниципальных маршрутов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рекомендаций по совершенствованию нормативной правовой базы в сфере организации транспортного обслуживания населения и повышению эффективности работы пассажир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31"/>
      <w:bookmarkStart w:id="14" w:name="sub_32"/>
      <w:bookmarkEnd w:id="13"/>
      <w:r>
        <w:rPr>
          <w:sz w:val="28"/>
          <w:szCs w:val="28"/>
        </w:rPr>
        <w:t>3. Организация работы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Комиссия образуется в составе председателя комиссии, его заместителя и членов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тверждает повестку дня, определяет дату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ует работу Комиссии, обеспечивает контроль за исполнением ее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заседания Комиссии, определяет докладчиков по вопросам повестки дня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Комиссию во взаимоотношениях с органами исполнительной власти, органами местного самоуправления, организациями и перевозчиками, а также ведет переписку с указанными органами и организациям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Секретарь Комисс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роект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материалы по вопросам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ляет членов комиссии о дате, месте и времени проведения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направляет копию </w:t>
      </w:r>
      <w:r>
        <w:rPr>
          <w:sz w:val="28"/>
          <w:szCs w:val="28"/>
        </w:rPr>
        <w:t>извещения о поступлении заявления об установлении или изменении межрегионального маршрута регулярных перевозок в адрес УГАДН по Владимирской области, УГИБДД УМВД России по Владимирской области, владельцев расположенных по данному маршруту остановочных пунктов и владельцев автомобильных дорог, по которым проходит данный маршрут в течение пяти дней со дня поступления указанного извещения в департамент транспорта и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со дня принятия департаментом транспорта и дорожного хозяйства решения о приеме заявления об установлении или изменении межмуниципального маршрута регулярных перевозок направляет копию указанного заявления организатору пассажирских перевозок по межмуниципальным маршрутам регулярных перевозок для проведения обследования трассы маршрута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в течение одного рабочего дня со дня проведения заседания Комиссии оформляет </w:t>
      </w:r>
      <w:r>
        <w:rPr>
          <w:sz w:val="28"/>
          <w:szCs w:val="28"/>
        </w:rPr>
        <w:t>протокол заседания Комиссии;</w:t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копии подписанных протоколов заседания Комиссии в электронном виде и на бумажном носителе для хранения и опубликования в установленном порядке в департамент транспорта и дорожного хозяй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. П</w:t>
      </w:r>
      <w:r>
        <w:rPr>
          <w:sz w:val="28"/>
          <w:szCs w:val="28"/>
        </w:rPr>
        <w:t>ривлекать по согласованию соответствующих экспертов (без права голоса) для изучения и оценк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глашать на заседания инициаторов установления или изменения межмуниципальных маршрутов регулярных перевозок, в целях разъяснения представленных им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глашать на заседания владельцев расположенных по устанавливаемому (изменяемому) межрегиональному маршруту регулярных перевозок остановочных пунктов, владельцев автомобильных дорог, по которым проходит данный маршр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готовки и проведения заседа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1. Утвержденная повестка дня заседания Комиссии доводится до всех членов комиссии не позднее, чем за пять дней до дня заседания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В случае невозможности принять участие в заседании Комиссии, члены Комиссии извещают об этом председателя Комиссии, его заместителя или секретаря Комиссии не позднее, чем за один день до дня заседания Коми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 </w:t>
      </w:r>
      <w:r>
        <w:rPr>
          <w:sz w:val="28"/>
          <w:szCs w:val="28"/>
        </w:rPr>
        <w:t>Комиссия правомочна рассматривать вопросы, отнесенные к ее компетенции, если на заседании присутствую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4. Решения Комиссии принимаются открытым голосованием простым большинством голосов присутствующих на заседании членов Комиссии. </w:t>
      </w:r>
      <w:r>
        <w:rPr>
          <w:sz w:val="28"/>
          <w:szCs w:val="28"/>
        </w:rPr>
        <w:t>При голосовании каждый член комиссии имеет один голос. В случае равенства  голосов, голос председателя Комиссии, а в его отсутствие – заместителя председателя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Решения Комиссии оформляются в виде протоколов заседания Комиссии, которые подписываются всеми членами Комиссии, принимавшими участие в заседании и </w:t>
      </w:r>
      <w:r>
        <w:rPr>
          <w:sz w:val="28"/>
          <w:szCs w:val="28"/>
          <w:shd w:fill="FFFFFF" w:val="clear"/>
        </w:rPr>
        <w:t xml:space="preserve">в течение двух рабочих дней со дня проведения заседания Комиссии размещаются на </w:t>
      </w:r>
      <w:r>
        <w:rPr>
          <w:rFonts w:cs="Times New Roman CYR" w:ascii="Times New Roman CYR" w:hAnsi="Times New Roman CYR"/>
          <w:sz w:val="28"/>
          <w:szCs w:val="28"/>
        </w:rPr>
        <w:t>официальном сайте департамента транспорта и дорожного хозяйств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Заседания Комиссии проводятс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не позднее сорока дней </w:t>
      </w:r>
      <w:r>
        <w:rPr>
          <w:sz w:val="28"/>
          <w:szCs w:val="28"/>
        </w:rPr>
        <w:t>со дня приема заявления об установлении или изменении межмуниципального маршрута регулярных перевозок</w:t>
      </w:r>
      <w:r>
        <w:rPr>
          <w:sz w:val="28"/>
          <w:szCs w:val="28"/>
          <w:shd w:fill="FFFFFF" w:val="clear"/>
        </w:rPr>
        <w:t xml:space="preserve"> или не позднее сорока пяти дней </w:t>
      </w:r>
      <w:r>
        <w:rPr>
          <w:sz w:val="28"/>
          <w:szCs w:val="28"/>
        </w:rPr>
        <w:t>со дня приема заявления об установлении или изменении межмуниципального маршрута регулярных перевозок</w:t>
      </w:r>
      <w:r>
        <w:rPr>
          <w:sz w:val="28"/>
          <w:szCs w:val="28"/>
          <w:shd w:fill="FFFFFF" w:val="clear"/>
        </w:rPr>
        <w:t xml:space="preserve"> в случае проведения департаментом транспорта и дорожного хозяйства </w:t>
      </w:r>
      <w:r>
        <w:rPr>
          <w:sz w:val="28"/>
          <w:szCs w:val="28"/>
        </w:rPr>
        <w:t xml:space="preserve">проверки сведений, содержащихся в соответствующих заключениях органов местного самоуправления </w:t>
      </w:r>
      <w:r>
        <w:rPr>
          <w:sz w:val="28"/>
          <w:szCs w:val="28"/>
          <w:shd w:fill="FFFFFF" w:val="clear"/>
        </w:rPr>
        <w:t>для принятия решений, предусмотренных пунктами 2.1. и 2.2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двадцати пяти дней со дня возникновения обстоятельств, определенных областными нормативными правовыми актами для принятия решений, предусмотренных пунктом 2.3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е позднее двадцати пяти дней со дня получения департаментом транспорта и дорожного хозяйства </w:t>
      </w:r>
      <w:r>
        <w:rPr>
          <w:sz w:val="28"/>
          <w:szCs w:val="28"/>
        </w:rPr>
        <w:t xml:space="preserve">извещения о поступлении заявления об установлении или изменении межрегионального маршрута регулярных перевозок </w:t>
      </w:r>
      <w:r>
        <w:rPr>
          <w:sz w:val="28"/>
          <w:szCs w:val="28"/>
          <w:shd w:fill="FFFFFF" w:val="clear"/>
        </w:rPr>
        <w:t>для принятия решений, предусмотренных пунктом 2.4. настоящего Положения</w:t>
      </w:r>
      <w:r>
        <w:rPr>
          <w:sz w:val="28"/>
          <w:szCs w:val="28"/>
        </w:rPr>
        <w:t>.</w:t>
      </w:r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8.2016 г. № 12</w:t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ссии по организации межмуниципа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транспорта и дорожного хозяйства администрации области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транспорта и дорожного хозяйства администрации области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БУ «Управление автомобильных дорог администрации Владимирской области», секретарь комисси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ГИБДД УМВД России по Владимирской обла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государственного автодорожного надзора  по Владимирской области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налоговый инспектор Управления Федеральной налоговой службы по Владимирской обла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БУ «Управление автомобильных дорог администрации  Владимирской области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партамента транспорта и дорожного хозяйства администрации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800080"/>
    </w:rPr>
  </w:style>
  <w:style w:type="paragraph" w:styleId="Style16">
    <w:name w:val="Информация о версии"/>
    <w:basedOn w:val="Style15"/>
    <w:next w:val="Normal"/>
    <w:qFormat/>
    <w:pPr/>
    <w:rPr>
      <w:color w:val="000080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sz w:val="20"/>
      <w:szCs w:val="20"/>
      <w:shd w:fill="EDEFF3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0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5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2:00Z</dcterms:created>
  <dc:creator>Ольга Григорьевна</dc:creator>
  <dc:description/>
  <cp:keywords/>
  <dc:language>en-US</dc:language>
  <cp:lastModifiedBy>fedyashin</cp:lastModifiedBy>
  <cp:lastPrinted>2016-08-01T14:52:00Z</cp:lastPrinted>
  <dcterms:modified xsi:type="dcterms:W3CDTF">2016-08-08T12:38:00Z</dcterms:modified>
  <cp:revision>14</cp:revision>
  <dc:subject/>
  <dc:title>Об утверждении порядка возмещения</dc:title>
</cp:coreProperties>
</file>