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lang w:val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559435" cy="59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СОЦИАЛЬНОЙ ЗАЩИТЫ НА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ЛАДИМИ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color w:val="548DD4"/>
          <w:sz w:val="28"/>
          <w:szCs w:val="28"/>
          <w:u w:val="single"/>
        </w:rPr>
        <w:t>22.12.2015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 xml:space="preserve">                                                                                                                      №  </w:t>
      </w:r>
      <w:r>
        <w:rPr>
          <w:rFonts w:cs="Times New Roman" w:ascii="Times New Roman" w:hAnsi="Times New Roman"/>
          <w:i/>
          <w:color w:val="548DD4"/>
          <w:sz w:val="28"/>
          <w:szCs w:val="28"/>
          <w:u w:val="single"/>
        </w:rPr>
        <w:t>13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  <w:u w:val="singl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О порядке уведомления представителя нанимателя 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осударственными гражданскими служащими 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епартамента социальной защиты населения 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Владимирской области о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озникшем конфликте интересов или 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возможности его возникнов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распоряжения администрации области от 30.11.2015 № 654-р «О порядке уведомления представителя нанимателя лицами, замещающими должности, назначение на которые и освобождение от которых осуществляются Губернатором Владимирской области, о возникшем конфликте интересов или о возможности его возникновения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орядок уведомления представителя нанимателя государственными гражданскими служащими департамента социальной защиты населения администрации Владимирской области о возникшем конфликте интересов или о возможности его возникновения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6655" cy="411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Л.Е. Кукушк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3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представителя нанимателя государственными гражданскими служащими департамента социальной защиты населения администрации Владимирской области о возникшем конфликте интерес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определяет процедуру уведомления представителя нанимателя государственными гражданскими служащими департамента социальной защиты населения администрации Владимирской области (далее – департамент) о возникшем конфликте интересов или о возможности его возникнов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о, указанное в пункте 1 настоящего Порядка, обязано уведомлять директора департамент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домление о возникшем конфликте интересов или о возможности его возникновения  (далее - уведомление) составляется в письменном виде по форме согласно приложению №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 и документы, подтверждающие обстоятельства и доводы, изложенные в уведом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о, указанное в пункте 1 настоящего Порядка, подает уведомление любым удобным для него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 и регистрация уведомлений осуществляется в отделе кадров и делопроизводства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истрация уведомлений осуществляется в день их поступления в Журнале регистрации уведомлений о возникшем конфликте интересов или о возможности его возникновения (далее – журнал) согласно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уведомления по почте в день, предшествующий праздничному или выходному дню, его регистрация производится в рабочий день, следующий за праздничным или выходным д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урнал в прошитом, пронумерованном и заверенном печатью департамента виде хранится в месте, защищенном от несанкционированного дост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домление с отметкой о регистрации в течение одного рабочего дня после его регистрации направляется директору департамент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4"/>
      <w:bookmarkStart w:id="3" w:name="Par44"/>
      <w:bookmarkEnd w:id="3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рядку</w:t>
      </w:r>
    </w:p>
    <w:p>
      <w:pPr>
        <w:pStyle w:val="ConsPlusTitle"/>
        <w:ind w:firstLine="5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едомления представителя нанимателя 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ыми гражданскими служащими 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а социальной защиты населения </w:t>
      </w:r>
    </w:p>
    <w:p>
      <w:pPr>
        <w:pStyle w:val="ConsPlusTitle"/>
        <w:ind w:firstLine="5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Владимирской области о 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зникшем конфликте интересов или 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озможности его возникновения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департамен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 инициалы и фамилия)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мещаемая должность лица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адрес, телефон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(описание обстоятельств, при которых личная заинтересованность влияет или может повлиять на надлежащее,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объективное и беспристрастное исполнение должностных (служебных) обязанностей (осуществление полномочий))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______________________________________________________________________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ные обязанности, на исполнение которых может негативно повлиять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негативно влияет личная заинтересованность)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______________________________________________________________________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редложения по урегулированию конфликта интересов)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 на _______ листах.</w:t>
      </w:r>
    </w:p>
    <w:p>
      <w:pPr>
        <w:pStyle w:val="ConsPlus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едставившее уведомление __________  ______________ «__» _____ 20__г.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(расшифровки подписи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журнале регистрации уведомлений о возникшем конфликте интересов (возможности его уведомления) ________________________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егистрации уведомления                                 «___» _______________ 20____г.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уведомление _________  _________________ «__»_______ 20__г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(расшифровки подписи)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рядку</w:t>
      </w:r>
    </w:p>
    <w:p>
      <w:pPr>
        <w:pStyle w:val="ConsPlusTitle"/>
        <w:ind w:firstLine="5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едомления представителя нанимателя 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ыми гражданскими служащими 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а социальной защиты населения </w:t>
      </w:r>
    </w:p>
    <w:p>
      <w:pPr>
        <w:pStyle w:val="ConsPlusTitle"/>
        <w:ind w:firstLine="5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Владимирской области о 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зникшем конфликте интересов ил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его возникновения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уведомлений о возникшем конфликт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ов или возможности его возникнов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«__»_________20___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«__»_______20___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«______»  лист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40"/>
        <w:gridCol w:w="1280"/>
        <w:gridCol w:w="1065"/>
        <w:gridCol w:w="1139"/>
        <w:gridCol w:w="1217"/>
        <w:gridCol w:w="1065"/>
        <w:gridCol w:w="1140"/>
        <w:gridCol w:w="109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регистраци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представлен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журнале пронумеровано и прошнуровано (___) ______________ страниц.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описью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_____________________  ____________   ___________________ 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(подпись)                          (расшифровка подписи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«___» __________20___г.</w:t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397" w:top="1134" w:footer="0" w:bottom="1135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8:00Z</dcterms:created>
  <dc:creator>rubtsova</dc:creator>
  <dc:description/>
  <cp:keywords/>
  <dc:language>en-US</dc:language>
  <cp:lastModifiedBy>User</cp:lastModifiedBy>
  <cp:lastPrinted>2015-12-22T13:08:00Z</cp:lastPrinted>
  <dcterms:modified xsi:type="dcterms:W3CDTF">2015-12-25T10:28:00Z</dcterms:modified>
  <cp:revision>2</cp:revision>
  <dc:subject/>
  <dc:title> </dc:title>
</cp:coreProperties>
</file>