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Двор № 2» ООО «Лукьяново» Гороховец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производственного объекта «Двор № 2» ООО «Лукьяново» Гороховец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Двор № 2» ООО «Лукьяново» Гороховец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Гороховецкого района внести изменение в постановление главы Гороховецкого района от 07.05.2008 № 52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роприятиях по оздоровлению неблагополучных сельскохозяйственных предприятий Гороховецкого района от лейкоз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>», сняв ограничения по лейкозу крупного рогатого скота с производственного объекта «Двор № 2» ООО «Лукьянов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Admin</cp:lastModifiedBy>
  <cp:lastPrinted>2017-02-15T16:39:00Z</cp:lastPrinted>
  <dcterms:modified xsi:type="dcterms:W3CDTF">2017-02-16T11:24:00Z</dcterms:modified>
  <cp:revision>14</cp:revision>
  <dc:subject/>
  <dc:title/>
</cp:coreProperties>
</file>