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31.10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9/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закрытого административно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ального образования (ЗАТ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Радужны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ЗАТО город Радужный и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pacing w:val="-2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ЗАТО город Радужный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24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ЗАТО город Радужный провести оценку доступности транспортных услуг на перевозку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Признать утратившим силу с 10.01.2020 постановление департамента цен и тарифов администрации Владимирской области от 08.11.2018 № 43/6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закрытого административно-территориального образования (ЗАТО) город Радужный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средствах массовой</w:t>
      </w:r>
      <w:r>
        <w:rPr>
          <w:rFonts w:eastAsia="Calibri"/>
          <w:sz w:val="28"/>
          <w:szCs w:val="28"/>
          <w:lang w:eastAsia="en-US"/>
        </w:rPr>
        <w:t xml:space="preserve">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0-31T13:17:00Z</cp:lastPrinted>
  <dcterms:modified xsi:type="dcterms:W3CDTF">2019-11-01T11:06:00Z</dcterms:modified>
  <cp:revision>22</cp:revision>
  <dc:subject/>
  <dc:title/>
</cp:coreProperties>
</file>