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6235</wp:posOffset>
            </wp:positionH>
            <wp:positionV relativeFrom="paragraph">
              <wp:posOffset>-44894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3152"/>
          <w:spacing w:val="20"/>
          <w:sz w:val="10"/>
          <w:szCs w:val="10"/>
        </w:rPr>
      </w:pPr>
      <w:r>
        <w:rPr>
          <w:b/>
          <w:color w:val="403152"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  <w:t>КОНТРОЛЬНО-РЕВИЗИОННАЯ ИНСПЕКЦИЯ</w:t>
      </w:r>
    </w:p>
    <w:p>
      <w:pPr>
        <w:pStyle w:val="Normal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b/>
          <w:b/>
          <w:color w:val="5F497A"/>
        </w:rPr>
      </w:pPr>
      <w:r>
        <w:rPr>
          <w:b/>
          <w:color w:val="5F497A"/>
        </w:rPr>
        <w:t>ПОСТАНОВЛЕНИЕ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ConsPlusNormal"/>
        <w:ind w:left="540" w:hanging="0"/>
        <w:jc w:val="both"/>
        <w:rPr>
          <w:color w:val="5F497A"/>
        </w:rPr>
      </w:pPr>
      <w:r>
        <w:rPr>
          <w:color w:val="5F497A"/>
        </w:rPr>
      </w:r>
    </w:p>
    <w:tbl>
      <w:tblPr>
        <w:tblW w:w="79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53"/>
        <w:gridCol w:w="484"/>
        <w:gridCol w:w="850"/>
      </w:tblGrid>
      <w:tr>
        <w:trPr/>
        <w:tc>
          <w:tcPr>
            <w:tcW w:w="2403" w:type="dxa"/>
            <w:tcBorders>
              <w:bottom w:val="single" w:sz="4" w:space="0" w:color="5F497A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  <w:t xml:space="preserve">  </w:t>
            </w:r>
            <w:r>
              <w:rPr>
                <w:b w:val="false"/>
                <w:color w:val="5F497A"/>
              </w:rPr>
              <w:t>07 апреля 2016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  <w:t xml:space="preserve">№     </w:t>
            </w:r>
          </w:p>
        </w:tc>
        <w:tc>
          <w:tcPr>
            <w:tcW w:w="850" w:type="dxa"/>
            <w:tcBorders>
              <w:bottom w:val="single" w:sz="4" w:space="0" w:color="5F497A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  <w:lang w:val="en-US"/>
              </w:rPr>
              <w:t xml:space="preserve">   </w:t>
            </w:r>
            <w:r>
              <w:rPr>
                <w:b w:val="false"/>
                <w:color w:val="5F497A"/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403" w:type="dxa"/>
            <w:tcBorders>
              <w:top w:val="single" w:sz="4" w:space="0" w:color="5F497A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5F497A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</w:tr>
    </w:tbl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tbl>
      <w:tblPr>
        <w:tblW w:w="43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ConsPlusNormal"/>
              <w:ind w:left="1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 утверждении административного регламента исполнения контрольно-ревизионной инспекцией администрации Владимирской области государственной функции по осуществлению государственного внутреннего финансового контроля</w:t>
            </w:r>
          </w:p>
          <w:p>
            <w:pPr>
              <w:pStyle w:val="ConsPlusNormal"/>
              <w:ind w:left="3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>м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Утвердить </w:t>
      </w:r>
      <w:r>
        <w:rPr/>
        <w:t xml:space="preserve"> </w:t>
      </w:r>
      <w:r>
        <w:rPr>
          <w:b w:val="false"/>
        </w:rPr>
        <w:t>административный регламент исполнения контрольно-ревизионной инспекцией администрации Владимирской области государственной функции по осуществлению государственного внутреннего финансового контроля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заместителя начальника контрольно-ревизионной инспе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чальник инспекции                                                                                  С.А.Паутов</w:t>
      </w:r>
    </w:p>
    <w:p>
      <w:pPr>
        <w:pStyle w:val="ConsPlus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4"/>
          <w:szCs w:val="24"/>
        </w:rPr>
        <w:tab/>
        <w:t xml:space="preserve">      </w:t>
      </w:r>
      <w:r>
        <w:rPr/>
        <w:t xml:space="preserve"> к постановлению контрольно-ревизионной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</w:t>
      </w:r>
      <w:r>
        <w:rPr/>
        <w:t>инспекции администрации Владимирской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 xml:space="preserve">области № 1 от 07.04.2016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 исполнения контрольно-ревизионной инспекцией администрации Владимирской области государственной функции по осуществлению государственного внутреннего финансового контроля</w:t>
      </w:r>
    </w:p>
    <w:p>
      <w:pPr>
        <w:pStyle w:val="ConsPlusNormal"/>
        <w:jc w:val="center"/>
        <w:rPr/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о исполнению государственной функции по осуществлению государственного внутреннего финансового контроля (далее - Регламент) определяет сроки и последовательность действий (административных процедур) при осуществлении указанной государственной функции (далее - государственная функция)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1.2. Государственная функция по осуществлению государственного внутреннего финансового контроля осуществляется контрольно-ревизионной инспекцией администрации Владимирской области (далее - Инспекц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ми лицами Инспекции, осуществляющими государственную функцию по  настоящему Регламенту являются: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чальник Инспекции;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меститель начальника Инспекции;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уководитель структурного подразделения Инспекции;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государственные гражданские служащие Инспекции, уполномоченные на  проведение (участие в проведении) контрольных мероприятий  соответствующим  удостоверением.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>1.3.</w:t>
      </w:r>
      <w:r>
        <w:rPr>
          <w:b w:val="false"/>
        </w:rPr>
        <w:t>Исполнение государственной функци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Бюджетным </w:t>
      </w:r>
      <w:hyperlink r:id="rId5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(«Российская газета», N 153 - 154, 12.08.1998);</w:t>
      </w:r>
    </w:p>
    <w:p>
      <w:pPr>
        <w:pStyle w:val="ConsPlus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Кодексом Российской Федерации об административных правонарушениях  ("Российская газета", N 256, 31.12.200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</w:t>
      </w:r>
      <w:hyperlink r:id="rId6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Губернатора области от 19.09.2005 N 517 «Об утверждении Положения о контрольно-ревизионной инспекции администрации области» («Владимирские ведомости», N 298, 28.09.2005)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hyperlink r:id="rId7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Губернатора области от 17.02.2014 N 118  «Об утверждении порядка осуществления контрольно-ревизионной инспекцией администрации Владимирской области внутреннего государственного финансового контроля» («Владимирские ведомости», N 38, 01.03.2014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4. Предметом государственного контроля является соблюдение требований законодательства хозяйствующими субъектами, указанными в Бюджетном </w:t>
      </w:r>
      <w:hyperlink r:id="rId8">
        <w:r>
          <w:rPr>
            <w:rStyle w:val="InternetLink"/>
            <w:b w:val="false"/>
          </w:rPr>
          <w:t>кодексе</w:t>
        </w:r>
      </w:hyperlink>
      <w:r>
        <w:rPr>
          <w:b w:val="false"/>
        </w:rPr>
        <w:t xml:space="preserve"> Российской Федерации и Федеральном </w:t>
      </w:r>
      <w:hyperlink r:id="rId9">
        <w:r>
          <w:rPr>
            <w:rStyle w:val="InternetLink"/>
            <w:b w:val="false"/>
          </w:rPr>
          <w:t>законе</w:t>
        </w:r>
      </w:hyperlink>
      <w:r>
        <w:rPr>
          <w:b w:val="false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5. Права и обязанности должностных лиц Инспекции при осуществлении государственной фун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проводить контрольные мероприятия в соответствии со специальным удостоверением, подписанным начальником Инспекции, а в его отсутствие - заместителем начальника Инспекции (далее по тексту – начальник Инспекции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запрашивать и получать информацию, документы, материалы, объяснения, необходимые для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беспрепятственно по предъявлении служебных удостоверений посещать помещения и территорию, которую занимают проверяемые организации, а также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финансово-бюджетных отношений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составлять протоколы об административных правонарушениях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знакомить руководителя проверяемой организации (замещающего его лицо) с результатами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- иные права и обязанности в соответствии с Бюджетным </w:t>
      </w:r>
      <w:hyperlink r:id="rId10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</w:t>
      </w:r>
      <w:hyperlink r:id="rId11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 контрактной системе, настоящим Регламентом и иными нормативными правовыми актами, регулирующими отношения, возникающие в связи с исполнением государственной фун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6. Права и обязанности лиц, в отношении которых осуществляются мероприятия по контрол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) права лиц, в отношении которых осуществляются мероприятия по контрол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получать полную, актуальную и достоверную информацию о порядке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осуществлять свои права и обязанности самостоятельно или через представител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знакомиться с актом контрольного мероприятия и указывать в акте о своем ознакомлении с его результатами, согласии или несогласии с ними, давать письменные возражения в случае несоглас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обжаловать в установленном порядке действия должностных лиц Инспе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) обязанности лиц, в отношении которых осуществляются мероприятия по контролю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- представлять документы, материалы, информацию, объяснения в письменной или устной форме, необходимые для осуществления контрольны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создать надлежащие условия для проведения контрольного мероприят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рассматривать представления, исполнять предписания Инспекции об устранении нарушений законодательства Российской Федерации и иных нормативных правовых актов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- иные обязанности в соответствии с Бюджетным </w:t>
      </w:r>
      <w:hyperlink r:id="rId1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</w:t>
      </w:r>
      <w:hyperlink r:id="rId1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 контрактной системе, настоящим Регламентом и иными нормативными правовыми актами, регулирующими отношения, возникающие в связи с исполнением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7. Реализация результатов исполнения государственной функции предусматривает выполнение следующих административных действий, сроки их выполнения: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а)  направление акта  контрольного мероприятия и приложений к нему  к рассмотрению и принятие начальником Инспекции (заместителем начальника Инспекции) решения о мерах по реализации - не более 5 дней со дня его оформления. </w:t>
      </w:r>
    </w:p>
    <w:p>
      <w:pPr>
        <w:pStyle w:val="ConsPlusNormal"/>
        <w:ind w:firstLine="48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Рассмотрение акта  начальником Инспекции (заместителем начальника Инспекции) осуществляется в течение 30 рабочих дней, по истечении которых  принимается решени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а) о применении мер реагирования -  направление </w:t>
      </w:r>
      <w:r>
        <w:rPr>
          <w:b w:val="false"/>
          <w:szCs w:val="28"/>
        </w:rPr>
        <w:t>в проверенные организации предписаний, представлений, уведомлений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) об отсутствии оснований  для неприменения мер реагиров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1.7.1. При принятии решения о применении мер реагирования по результатам рассмотрения акта и приложений к нему начальник Инспекции   руководствуется  следующими критериям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наличие достаточных оснований для применения меры реагиров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б) законность и обоснованность применения меры реагиров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) подтверждение факта выявленных нарушений материалами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Меры реагирования не применяю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а) отсутствия оснований для применения мер реаг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б) направления материалов контрольного мероприятия  для принятия мер реагирования другим государственным органом в соответствии с его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едписания, представления, уведомления о применении бюджетных мер принуждения направляются  в проверенные организации в течение 5 рабочих  дней со дня их подписания начальником инспекции.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7.2. В случае принятия решения начальником Инспекции  о направлении представления,  в нем содержится  обязательная для рассмотрения в установленные сроки  информация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способствующих этим  нарушения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 принятии решения о направлении предписания  в нем содержится 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.7.3. Срок исполнения, указанный в предписании, может быть продлен начальником Инспекции по мотивированному ходатайству руководителя   объекта контро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 случае выявления обстоятельств, влекущих невозможность или нецелесообразность исполнения ранее вынесенного предписания,  предписание может быть изменено или отменено. Изменение или отмена предписания оформляется письмом начальника Инспекции. Подготовка письма осуществляется лицами, указанными в подпунктах  «б», «в» пункта 1.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Максимальный срок исполнения предписания не может превышать 300 календарных дней, начиная со следующего дня после направления предписания в адрес объекта контрол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.8. Ответственными за выполнение административных действий, указанных в пунктах 1.7.- 1.7.3. Регламента, являются должностные лица, указанные в п.1.2. настоящего Регламента.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2. Требования к порядку исполнения государственной функ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1. Порядок информирования об исполнении государственной функции.</w:t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b w:val="false"/>
        </w:rPr>
        <w:t xml:space="preserve">  </w:t>
      </w:r>
      <w:r>
        <w:rPr>
          <w:b w:val="false"/>
        </w:rPr>
        <w:t>2.1.1. Информация о порядке исполнения государственной функции предоставляется непосредственно в Инспекции на личном приеме или по телефону, а также путем размещения на сайте Инспекции в сети Интернет (kri.avo.ru),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1.2. Инспекция находится по адресу: 600000, г. Владимир, Октябрьский пр-т, 21; телефон/факс: 8(4922) 44-75-51, электронная почта: kri@avo.ru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ежим работы:  понедельник – пятница с 9.00 до 17.30, обеденный перерыв с 12.30 до 13.00, выходные дни - суббота, воскресенье.</w:t>
      </w:r>
    </w:p>
    <w:p>
      <w:pPr>
        <w:pStyle w:val="ConsPlusNormal"/>
        <w:ind w:firstLine="540"/>
        <w:jc w:val="both"/>
        <w:rPr/>
      </w:pPr>
      <w:bookmarkStart w:id="1" w:name="P6"/>
      <w:bookmarkEnd w:id="1"/>
      <w:r>
        <w:rPr>
          <w:b w:val="false"/>
        </w:rPr>
        <w:t xml:space="preserve">  </w:t>
      </w:r>
      <w:r>
        <w:rPr>
          <w:b w:val="false"/>
        </w:rPr>
        <w:t>2.1.3. График приема посетителей: для принятия письменных обращений - ежедневно с 9.00 до 12.30 и с 13.00 до 17.30, кроме субботы и воскресенья, личный прием граждан осуществляется начальником Инспекции каждую среду с 15.00 до 17.00 в помещении Инспекции (г. Владимир, Октябрьский пр-т, 21, каб. 357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.1.4. Указанная в </w:t>
      </w:r>
      <w:hyperlink w:anchor="P3">
        <w:r>
          <w:rPr>
            <w:rStyle w:val="InternetLink"/>
            <w:b w:val="false"/>
          </w:rPr>
          <w:t>пунктах 2.1.1</w:t>
        </w:r>
      </w:hyperlink>
      <w:r>
        <w:rPr>
          <w:b w:val="false"/>
        </w:rPr>
        <w:t xml:space="preserve"> - </w:t>
      </w:r>
      <w:hyperlink w:anchor="P6">
        <w:r>
          <w:rPr>
            <w:rStyle w:val="InternetLink"/>
            <w:b w:val="false"/>
          </w:rPr>
          <w:t>2.1.3</w:t>
        </w:r>
      </w:hyperlink>
      <w:r>
        <w:rPr>
          <w:b w:val="false"/>
        </w:rPr>
        <w:t xml:space="preserve"> настоящего Регламента информация должна быть размещена на официальном сайте Инспе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2. Срок исполнения государственной фун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2.1. Срок исполнения государственной функции не должен превышать 60 календарных дней. Продление срока возможно по письменному согласованию с первым заместителем Губернатора области, директором департамента финансов, бюджетной и налоговой полити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к порядку их выполн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роведение планового контрольного мероприят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роведение внепланов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hyperlink r:id="rId14">
        <w:r>
          <w:rPr>
            <w:rStyle w:val="InternetLink"/>
            <w:b w:val="false"/>
          </w:rPr>
          <w:t>Блок-схема</w:t>
        </w:r>
      </w:hyperlink>
      <w:r>
        <w:rPr>
          <w:b w:val="false"/>
        </w:rPr>
        <w:t xml:space="preserve"> исполнения государственной функции приводится в приложении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 Административная процедура «Проведение планового контрольного мероприятия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2.1. Основанием для проведения планового контрольного мероприятия является удостоверение на проведение контрольного мероприятия, подписанное начальником Инспекции и заверенное печатью Инспекции, подготовленное на основании утвержденного годового пла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2.2. Сроки проведения планового контрольного мероприятия, состав группы проверяющих, ее руководитель, а также изменение сроков проведения контрольного мероприятия определяются начальником Инспекции. Срок проведения контрольного мероприятия определяется исходя из объема предстоящих работ, вытекающих из конкретных задач контрольного мероприятия и особенностей организации, подлежащей проверке. Продление первоначального срока контрольного мероприятия производится начальником Инспекции по мотивированному представлению руководителя контрольного мероприят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2.3. Вопросы контрольного мероприятия определяются программой или перечнем основных вопросов (далее - программа). Программа включает тему контрольного мероприятия, период, который это контрольное мероприятие должно охватить, перечень основных объектов и вопросов, подлежащих проверке. Программа утверждается начальником Инспе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 проведения контрольного мероприятия руководителем группы выполняются  действия, определенные п. 18 и п. 19 Порядка, утвержденного постановлением Губернатора Владимирской области от 17.02.2014 № 118 (далее -Порядок)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4. Предметом планового контрольного мероприятия являе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роверка учредительных, регистрационных, плановых, отчетных, бухгалтерских и других документов по форме и содержанию в целях установления законности и правильности произведенных операций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проверка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организация проведения встречных контрольных мероприятий поступления и расходования бюджетных средств, использования внебюджетных средств, доходов от имуще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сличение имеющихся в проверяемой организации записей, документов и данных с соответствующими записями, документами и данными, находящимися в тех организациях, от которых получены или которыми выданы денежные средства, материальные ценности и докумен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организация процедур фактического контроля за наличием и движением материальных ценностей и денежных средств, правильностью формирования затрат, полнотой оприходования имущества, денежных средств и продукции, достоверностью объемов выполненных работ и оказанных услуг, в том числе с привлечением в установленном порядке специалистов других организаций, обеспечением сохранности денежных средств и материальных ценностей путем организации проведения инвентаризаций, обследований, контрольных запусков сырья и материалов в производство, контрольных анализов сырья, материалов и готовой продукции, контрольных обмеров выполненных объемов работ, экспертиз и т.п.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роверка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проверка использования и сохранности бюджетных средств, средств государственных внебюджетных фондов и других средств, доходов от имущества, находящегося в государственной собственности Владимир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анализ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оведение контрольного мероприятия может быть приостановлено в соответствии с п. 22 Порядка.  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5. Результаты контрольного мероприятия оформляются актом, составленным в двух идентичных экземплярах. Оба экземпляра подписывают руководитель контрольного мероприятия, руководитель и главный бухгалтер проверяемой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дин экземпляр оформленного акта вручается руководителю проверяемой организации (замещающему его лицу). В случае его отсутствия – главному бухгалтеру или лицу проверяемой организации, на которое возложены обязанности по приему корреспонденции. При этом  в акте делается приписка о том, что  определенному лицу акт вручается ввиду отсутствия руководителя (замещающего его лица). При получении на акте ставится подпись и д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b w:val="false"/>
        </w:rPr>
        <w:t>3.2.6. При наличии возражений от руководителя проверяемой организации они приобщаются к материалам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7. Проверка обоснованности письменных возражений осуществляется государственным гражданским служащим Инспекции, уполномоченным на это начальником Инспекции, который в течение 5 рабочих дней готовит по ним письменное заключение. Для проверки изложенных в возражениях обстоятельств (фактов) контрольное мероприятие в организации может быть продлено начальником Инспекции на срок не более десяти рабочих дн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8. Письменное заключение после его утверждения начальником Инспекции приобщается к материалам контрольного мероприятия. Копия заключения направляется в проверяемую организацию в течение пяти рабочих дней со дня его утверждения начальником Инспе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2.9. В случае отказа должностных лиц проверяемой организации подписать изготовленные экземпляры акта руководитель ревизионной группы на последнем листе акта ниже текста делает запись «от подписи отказался». В случае отказа должностных лиц проверяемой организации от получения экземпляра акта руководитель контрольной группы на последнем листе акта ниже текста делает запись «от получения отказался», а акт направляется в вышестоящую организацию либо органу, осуществляющему общее руководство деятельностью проверяемой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bookmarkStart w:id="2" w:name="P30"/>
      <w:bookmarkEnd w:id="2"/>
      <w:r>
        <w:rPr>
          <w:b w:val="false"/>
        </w:rPr>
        <w:t xml:space="preserve">  </w:t>
      </w:r>
      <w:r>
        <w:rPr>
          <w:b w:val="false"/>
        </w:rPr>
        <w:t xml:space="preserve">3.2.10. Результатом административной процедуры является совершение действий, указанных в </w:t>
      </w:r>
      <w:hyperlink r:id="rId15">
        <w:r>
          <w:rPr>
            <w:rStyle w:val="InternetLink"/>
            <w:b w:val="false"/>
          </w:rPr>
          <w:t>пункте 3.2.9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3. Административная процедура «Проведение внепланового контрольного мероприятия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3.1. Основаниями для проведения внепланового контрольного мероприятия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) поручение Губернатора области или курирующего заместителя Губернатора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обращения гражданина (граждан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) поступление или выявление информации или сведений, свидетельствующих о ненадлежащем расходовании средств областного бюджета, владении, пользовании и распоряжении областного имуществ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3.3.2. При проведении внепланового контрольного мероприятия выполняются действия, предусмотренные </w:t>
      </w:r>
      <w:hyperlink r:id="rId16">
        <w:r>
          <w:rPr>
            <w:rStyle w:val="InternetLink"/>
            <w:b w:val="false"/>
          </w:rPr>
          <w:t>п. 3.2.4</w:t>
        </w:r>
      </w:hyperlink>
      <w:r>
        <w:rPr>
          <w:b w:val="false"/>
        </w:rPr>
        <w:t xml:space="preserve">. - </w:t>
      </w:r>
      <w:hyperlink w:anchor="P30">
        <w:r>
          <w:rPr>
            <w:rStyle w:val="InternetLink"/>
            <w:b w:val="false"/>
          </w:rPr>
          <w:t>3.2.10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3.3.3. В случае если проведение внепланового контрольного мероприятия основано на обращении гражданина (граждан), о результатах контрольного мероприятия сообщается гражданину (гражданам) в порядке, установленном Федеральным </w:t>
      </w:r>
      <w:hyperlink r:id="rId17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4. Порядок и формы контроля за исполнением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государственной функ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1. Текущий контроль за исполнением государственной функции осуществляют заместитель начальника и начальник Инспе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2. Текущий контроль осуществляется путем проведения проверок соблюдения и исполнения положений Регламента служащими Инспекции, на которых возложены обязанности по его исполн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Периодичность проведения проверок устанавливается начальником Инспекции и может осуществляться на плановой и внеплановой основе. Плановые проверки осуществляются не реже одного раза в год. Внеплановые проверки - по обращениям заинтересованных лиц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3. В ходе проверки оцениваются полнота и качество исполнения государственной функции в соответствии с требованиями Регламен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4. По результатам проверки составляется справка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5. В случае выявления нарушений прав и интересов юридических лиц виновные служащие Инспекции привлекаются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b w:val="false"/>
        </w:rPr>
        <w:t>5. Досудебный (внесудебный) порядок обжалования решений и действий (бездействия) должностных лиц Инспек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5.1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государственных гражданских служащих Инспекции – начальнику Инспек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начальника Инспекции и его заместителя - Губернатору обла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5.2. Заявитель может обратиться с жалобой на действия (бездействие) лиц, указанных в п. 5.1. настоящего Регламента, совершенные в ходе исполнения государственной фун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3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Жалоба должна содержать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наименование должностного лица Инспекции  либо государственного гражданского служащего Инспек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, дат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) сведения об обжалуемых решениях и действиях (бездействии)  должностного лица Инспекции  либо государственного гражданского служащего Инспек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) доводы, на основании которых заявитель не согласен с решением и действием (бездействием)  должностного лица Инспекции либо государственного гражданского служащего Инспек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17"/>
      <w:bookmarkEnd w:id="3"/>
      <w:r>
        <w:rPr>
          <w:b w:val="false"/>
        </w:rPr>
        <w:t xml:space="preserve">  </w:t>
      </w:r>
      <w:r>
        <w:rPr>
          <w:b w:val="false"/>
        </w:rPr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5.5. Прием жалоб в письменной форме осуществляется Инспекцией по адресу, указанному в пункте 2.1.2. настоящего  Регламента. Жалоба может быть подана во время личного приема в часы ведения личного приема, указанного в пункте 2.1.3. настоящего Регламент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Жалоба в письменной форме может быть также направлена по почте, в том числе по электронной почт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6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нспекци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5.7. Заявитель имеет право обратиться с просьбой об истребовании документов, которые он намерен приложить к жалоб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8. По результатам рассмотрения жалобы Инспекция принимает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) удовлетворяет жалоб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 удовлетворении жалобы Инспекция принимает исчерпывающие меры по устранению выявленных нарушений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9. Инспекция отказывает в рассмотрении жалобы в  случае,  если в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. О данном решении уведомляется заявитель, направивший жалоб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10. Инспек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) отсутствие данных, указанных в подпункте «б» п. 5.3 Регла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уполномоченные контрольные   или  в  правоохранительные орган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12. Ответ по результатам рассмотрения жалобы направляется заявителю  в письменной форме не позднее дня, следующего за днем принятия реш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наименование Инспекции,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) принятое по жалобе реше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е) в случае, если жалоба признана обоснованной, - сроки устранения выявленных наруш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твет по результатам рассмотрения жалобы подписывается начальником Инспекции (заместителем начальника Инспекци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о желанию заявителя ответ по результатам рассмотрения жалобы может быть представлен  в форме электронного документа, подписанного электронной подписью начальника Инспекции, вид которой установлен законодательством Российской Федераци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13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5.14. Информирование заявителей о порядке подачи и рассмотрения жалобы осуществляется Инспекцией посредством размещения информации на официальном сайте в сети «Интернет», на Едином портале государственных и муниципальных услуг (функций).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Блок-схема последовательности административных процедур по исполнению государственной функ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начальника Инспекции о проведении планового ил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непланового контрольного мероприят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существление контрольного мероприят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ставление акта контрольного мероприят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┬─────────────────────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рушений нет│            │            Нарушения есть            │</w:t>
      </w:r>
    </w:p>
    <w:p>
      <w:pPr>
        <w:pStyle w:val="ConsPlusNonformat"/>
        <w:jc w:val="both"/>
        <w:rPr/>
      </w:pPr>
      <w:r>
        <w:rPr/>
        <w:t>└─────┬───────┘</w:t>
      </w:r>
      <w:r>
        <w:rPr>
          <w:rFonts w:eastAsia="Courier New"/>
        </w:rPr>
        <w:t xml:space="preserve">            </w:t>
      </w:r>
      <w:r>
        <w:rPr/>
        <w:t>└──┬──────────────┬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/             \/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┬─────────────────────┬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е уведомления│Составление протокола│    Выдач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нятии бюджетных  │ об административном │ пред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р принуждения    │   правонарушении    │или предписа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┴─────────────────────┴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троль за исполнением предписания, принят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р реагирования в соответствии с действующи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законодательством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сполнение государственной функции завершено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068FB3B3538267DBDC32378F2793176A91C63AEEB8CB8F9D35AAE79Fl8zDK" TargetMode="External"/><Relationship Id="rId4" Type="http://schemas.openxmlformats.org/officeDocument/2006/relationships/hyperlink" Target="consultantplus://offline/ref=A266CD0689310DD652CCB2E2FBAAD176EFBA9E40ED52EB89078E9C786ED06D3DTEA4K" TargetMode="External"/><Relationship Id="rId5" Type="http://schemas.openxmlformats.org/officeDocument/2006/relationships/hyperlink" Target="consultantplus://offline/ref=7317119786BA67BC20779A08AB439F42D53D74125264E26A4694CB01243270C14AE6E834D3C1gBSDL" TargetMode="External"/><Relationship Id="rId6" Type="http://schemas.openxmlformats.org/officeDocument/2006/relationships/hyperlink" Target="consultantplus://offline/ref=7317119786BA67BC20778405BD2FC148D63F2E1F5964E03F1DCB905C733B7A960DA9B17490CFBDD201AC5Cg7S8L" TargetMode="External"/><Relationship Id="rId7" Type="http://schemas.openxmlformats.org/officeDocument/2006/relationships/hyperlink" Target="consultantplus://offline/ref=7317119786BA67BC20778405BD2FC148D63F2E1F5663EC381ECB905C733B7A960DA9B17490CFBDD201AE59g7SFL" TargetMode="External"/><Relationship Id="rId8" Type="http://schemas.openxmlformats.org/officeDocument/2006/relationships/hyperlink" Target="consultantplus://offline/ref=7317119786BA67BC20779A08AB439F42D53D74125264E26A4694CB0124g3S2L" TargetMode="External"/><Relationship Id="rId9" Type="http://schemas.openxmlformats.org/officeDocument/2006/relationships/hyperlink" Target="consultantplus://offline/ref=7317119786BA67BC20779A08AB439F42D53D71155560E26A4694CB0124g3S2L" TargetMode="External"/><Relationship Id="rId10" Type="http://schemas.openxmlformats.org/officeDocument/2006/relationships/hyperlink" Target="consultantplus://offline/ref=7317119786BA67BC20779A08AB439F42D53D74125264E26A4694CB0124g3S2L" TargetMode="External"/><Relationship Id="rId11" Type="http://schemas.openxmlformats.org/officeDocument/2006/relationships/hyperlink" Target="consultantplus://offline/ref=7317119786BA67BC20779A08AB439F42D53D71155560E26A4694CB0124g3S2L" TargetMode="External"/><Relationship Id="rId12" Type="http://schemas.openxmlformats.org/officeDocument/2006/relationships/hyperlink" Target="consultantplus://offline/ref=7317119786BA67BC20779A08AB439F42D53D74125264E26A4694CB0124g3S2L" TargetMode="External"/><Relationship Id="rId13" Type="http://schemas.openxmlformats.org/officeDocument/2006/relationships/hyperlink" Target="consultantplus://offline/ref=7317119786BA67BC20779A08AB439F42D53D71155560E26A4694CB0124g3S2L" TargetMode="External"/><Relationship Id="rId14" Type="http://schemas.openxmlformats.org/officeDocument/2006/relationships/hyperlink" Target="consultantplus://offline/ref=5129495FC3EEE336E6AEF811D2FBDBD6EDFF01C2B0D15313D10512137869DC11CD866A1718B5BE8E2617DCZ8HDM" TargetMode="External"/><Relationship Id="rId15" Type="http://schemas.openxmlformats.org/officeDocument/2006/relationships/hyperlink" Target="consultantplus://offline/ref=5CBEBF9BCF1C531BF89040C6C9CD6C4EB4CC73A15ED6B29EDC9FFE6CDE4EA932FE9660F518AC8D0B6A6A79uBcAM" TargetMode="External"/><Relationship Id="rId16" Type="http://schemas.openxmlformats.org/officeDocument/2006/relationships/hyperlink" Target="consultantplus://offline/ref=5CBEBF9BCF1C531BF89040C6C9CD6C4EB4CC73A15ED6B29EDC9FFE6CDE4EA932FE9660F518AC8D0B6A6A7FuBc0M" TargetMode="External"/><Relationship Id="rId17" Type="http://schemas.openxmlformats.org/officeDocument/2006/relationships/hyperlink" Target="consultantplus://offline/ref=5CBEBF9BCF1C531BF8905ECBDFA13244B7CF25AF5CD6BBCD85C0A53189u4c7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9:00Z</dcterms:created>
  <dc:creator>Гусев С.И.</dc:creator>
  <dc:description/>
  <cp:keywords/>
  <dc:language>en-US</dc:language>
  <cp:lastModifiedBy>Админ</cp:lastModifiedBy>
  <cp:lastPrinted>2016-04-07T16:42:00Z</cp:lastPrinted>
  <dcterms:modified xsi:type="dcterms:W3CDTF">2016-04-08T07:25:00Z</dcterms:modified>
  <cp:revision>29</cp:revision>
  <dc:subject/>
  <dc:title>проект</dc:title>
</cp:coreProperties>
</file>