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12.2016                                                                                                                    № 100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Церковь Боголюбивой Матери», 1868 г., (Владимирская область, Гороховецкий район, </w:t>
              <w:br/>
              <w:t>село Быстрицы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Церковь Боголюбивой Матери», 1868 г., (Владимирская область, Гороховецкий район, село Быстрицы)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</w:t>
        <w:tab/>
        <w:tab/>
        <w:tab/>
        <w:tab/>
        <w:tab/>
        <w:tab/>
        <w:tab/>
        <w:t xml:space="preserve">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16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Боголюбивой Матери», 186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Быстр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Боголюбивой Матери», 1868 г., (Владимирская область, Гороховецкий район, село Быстрицы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вдоль склона южного берега реки Кляз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северо-восточная граница проходит перпендикулярно по отношению к руслу реки Клязьма, вдоль западного склона овра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6 юго-восточная граница проходит по западному склону оврага ограничивающему объект с восточной сторо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западная граница проходит по верхней части возвышенного плато, параллельно западному фасаду Памятника в тридцати пяти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Боголюбивой Матери», 1868 г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Быстриц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364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595" r="-2" b="2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Боголюбивой Матери», 186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Быстр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67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03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8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805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68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842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26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826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92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85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84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36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19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12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16 № 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Церковь Боголюбивой Матери», 1868 г., (Владимирская область, Гороховецкий район, село Быстриц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07T09:12:00Z</dcterms:modified>
  <cp:revision>7</cp:revision>
  <dc:subject/>
  <dc:title>Вносится Губернатором</dc:title>
</cp:coreProperties>
</file>