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06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49/18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ascii="Times New Roman" w:hAnsi="Times New Roman"/>
          <w:color w:val="000000" w:themeColor="text1"/>
          <w:kern w:val="2"/>
          <w:sz w:val="28"/>
          <w:szCs w:val="28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1. Установить тарифы на тепловую энергию МУП ЖКХ «ПКК Собинского района» с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23 года п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 xml:space="preserve">3. Установить долгосрочные </w:t>
      </w:r>
      <w:hyperlink r:id="rId3">
        <w:r>
          <w:rPr>
            <w:rFonts w:eastAsia="Calibri" w:ascii="Times New Roman" w:hAnsi="Times New Roman" w:eastAsiaTheme="minorHAnsi"/>
            <w:color w:val="000000" w:themeColor="text1"/>
            <w:sz w:val="28"/>
            <w:szCs w:val="28"/>
          </w:rPr>
          <w:t>параметры</w:t>
        </w:r>
      </w:hyperlink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дминистрации Владимирской области                                              М.С.Новоселова</w:t>
      </w:r>
    </w:p>
    <w:tbl>
      <w:tblPr>
        <w:tblStyle w:val="a3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06.12.2018 № 49/1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pPr w:bottomFromText="0" w:horzAnchor="text" w:leftFromText="180" w:rightFromText="180" w:tblpX="0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5"/>
        <w:gridCol w:w="1946"/>
        <w:gridCol w:w="3237"/>
        <w:gridCol w:w="1339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П ЖКХ «ПКК Собинского района»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32,4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039,3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039,3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089,5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089,5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41,4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41,4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205,3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205,3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271,4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станавливаются с учётом НДС)*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438,9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447,2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447,2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507,4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507,4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569,7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569,7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646,3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646,3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 725,6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ладимирской области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т 06.12.2018 № 49/18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2098"/>
        <w:gridCol w:w="977"/>
        <w:gridCol w:w="1340"/>
        <w:gridCol w:w="764"/>
        <w:gridCol w:w="751"/>
        <w:gridCol w:w="1338"/>
        <w:gridCol w:w="1533"/>
        <w:gridCol w:w="1340"/>
        <w:gridCol w:w="1157"/>
        <w:gridCol w:w="924"/>
        <w:gridCol w:w="915"/>
        <w:gridCol w:w="655"/>
      </w:tblGrid>
      <w:tr>
        <w:trPr>
          <w:trHeight w:val="52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  уровень операционных расход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ормативный уровень прибыл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адежности теплоснабжени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ффектив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right="113" w:firstLine="34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 у.т./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к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кал/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б. м (т)/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П ЖКХ «ПКК Собинского райо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95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75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95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75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95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75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95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75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95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5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c9154f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8a3"/>
    <w:rPr>
      <w:rFonts w:ascii="Tahoma" w:hAnsi="Tahoma" w:eastAsia="Calibri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105f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c9154f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c9154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c91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ConsPlusNormal" w:customStyle="1">
    <w:name w:val="ConsPlusNormal"/>
    <w:qFormat/>
    <w:rsid w:val="008b143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105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semiHidden/>
    <w:unhideWhenUsed/>
    <w:qFormat/>
    <w:rsid w:val="002e1fcc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1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712</Words>
  <Characters>4060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6:00Z</dcterms:created>
  <dc:creator>Суслов Максим Юрьевич</dc:creator>
  <dc:description/>
  <dc:language>en-US</dc:language>
  <cp:lastModifiedBy>Иванова Наталья Ивановна</cp:lastModifiedBy>
  <cp:lastPrinted>2018-12-08T11:25:00Z</cp:lastPrinted>
  <dcterms:modified xsi:type="dcterms:W3CDTF">2018-12-10T14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