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к Закону Владимирской области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от ______________№_________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 xml:space="preserve">Дифференцированные нормативы отчислений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местные бюджеты по налогу, взимаемому в связи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 применением упрощенной системы налогообложения,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6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/>
              <w:t>Дифференцированные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ормативы отчис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Владимир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,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,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Гусь-Хрусталь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1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1,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Ковров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руг Мур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О г.Радуж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зни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ховец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сь-Хрустальны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ш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жач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ьчуг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лен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ром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уш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иван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догод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зда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trHeight w:val="541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-По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4770</wp:posOffset>
              </wp:positionH>
              <wp:positionV relativeFrom="paragraph">
                <wp:posOffset>382714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01.3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-397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4:00Z</dcterms:created>
  <dc:creator>Пользователь</dc:creator>
  <dc:description/>
  <cp:keywords/>
  <dc:language>en-US</dc:language>
  <cp:lastModifiedBy>vinokurova</cp:lastModifiedBy>
  <cp:lastPrinted>2020-11-26T11:48:00Z</cp:lastPrinted>
  <dcterms:modified xsi:type="dcterms:W3CDTF">2022-10-26T07:06:00Z</dcterms:modified>
  <cp:revision>7</cp:revision>
  <dc:subject/>
  <dc:title>Перечень администраторов доходов, зачисляемых в федеральный бюджет</dc:title>
</cp:coreProperties>
</file>