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7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                                                                                                          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ОО «Следнево» в сфере водоснабжения и водоотведения на 2016-2018 годы согласно приложениям №№ 1 и 2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Следнево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47 руб. 7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50 руб. 37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50 руб. 37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53 руб. 0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53 руб. 02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55 руб. 35 коп. за 1 куб. м (НДС не облагается).</w:t>
      </w:r>
    </w:p>
    <w:p>
      <w:pPr>
        <w:pStyle w:val="3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Следнево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1 руб. 53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2 руб. 54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2 руб. 54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3 руб. 1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3 руб. 16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3 руб. 69 коп. за 1 куб. м (НДС не облагается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для </w:t>
      </w:r>
      <w:r>
        <w:rPr>
          <w:bCs/>
          <w:sz w:val="28"/>
        </w:rPr>
        <w:t>ООО «Следнево»</w:t>
      </w:r>
      <w:r>
        <w:rPr>
          <w:sz w:val="28"/>
          <w:szCs w:val="28"/>
        </w:rPr>
        <w:t xml:space="preserve"> на 2016-2018 годы согласно приложению №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9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,8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90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/>
        <w:t>от 27.11.2015 № 48/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Следнево»                                    601620, д. Следнево, ул. Молева,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00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6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40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78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0"/>
        <w:gridCol w:w="686"/>
        <w:gridCol w:w="1511"/>
        <w:gridCol w:w="1373"/>
        <w:gridCol w:w="1101"/>
        <w:gridCol w:w="1099"/>
        <w:gridCol w:w="1647"/>
      </w:tblGrid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терь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Следнево»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5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7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5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5"/>
        <w:gridCol w:w="828"/>
        <w:gridCol w:w="1662"/>
        <w:gridCol w:w="1660"/>
        <w:gridCol w:w="1388"/>
        <w:gridCol w:w="1792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ОО «Следнево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6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9:24:00Z</cp:lastPrinted>
  <dcterms:modified xsi:type="dcterms:W3CDTF">2015-12-05T05:48:00Z</dcterms:modified>
  <cp:revision>167</cp:revision>
  <dc:subject/>
  <dc:title>О  тарифах  на  тепловую энергию</dc:title>
</cp:coreProperties>
</file>