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0.2016                                                                                                                  № 28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Церковь Смоленская, 1707 г.» (Владимирская область, город Суздаль, ул. Ленина, д. 148а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</w:t>
      </w:r>
      <w:r>
        <w:rPr>
          <w:rFonts w:cs="Times New Roman" w:ascii="Times New Roman" w:hAnsi="Times New Roman"/>
          <w:sz w:val="28"/>
        </w:rPr>
        <w:t>«Церковь Смоленская, 1707 г.»</w:t>
      </w:r>
      <w:r>
        <w:rPr>
          <w:rFonts w:cs="Times New Roman" w:ascii="Times New Roman" w:hAnsi="Times New Roman"/>
          <w:sz w:val="28"/>
          <w:szCs w:val="28"/>
        </w:rPr>
        <w:t xml:space="preserve"> (Владимирская область, город Суздаль, </w:t>
        <w:br/>
        <w:t>ул. Ленина, д. 148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«Церковь Смоленская, 1707 г.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Ленина, д. 148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</w:t>
      </w:r>
      <w:r>
        <w:rPr>
          <w:sz w:val="28"/>
        </w:rPr>
        <w:t>«Церковь Смоленская, 1707 г.»</w:t>
      </w:r>
      <w:r>
        <w:rPr>
          <w:bCs/>
          <w:sz w:val="28"/>
          <w:szCs w:val="28"/>
        </w:rPr>
        <w:t xml:space="preserve"> (Владимирская область, город Суздаль, ул. Ленина, д. 148а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северная граница проходит пересекает земельный участок с кадастровым номером</w:t>
      </w:r>
      <w:r>
        <w:rPr/>
        <w:t xml:space="preserve"> </w:t>
      </w:r>
      <w:r>
        <w:rPr>
          <w:sz w:val="28"/>
          <w:szCs w:val="28"/>
        </w:rPr>
        <w:t>33:19:020204: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6 восточная граница проходит по границе земельного участка с кадастровым номером 33:19:020204: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6 до точки 12 южная граница проходит по границе земельного участка с кадастровым номером 33:19:020204: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2 до точки 1 западная граница проходит по границе земельного участка с кадастровым номером 33:19:020204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sz w:val="28"/>
        </w:rPr>
        <w:t>«Церковь Смоленская, 1707 г.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Ленина, д. 148а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2050</wp:posOffset>
            </wp:positionH>
            <wp:positionV relativeFrom="paragraph">
              <wp:posOffset>196215</wp:posOffset>
            </wp:positionV>
            <wp:extent cx="4109085" cy="3329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sz w:val="28"/>
        </w:rPr>
        <w:t>«Церковь Смоленская, 1707 г.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Ленина, д. 148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17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4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230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9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14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5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9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6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8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6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5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4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3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0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1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0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94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1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97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200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0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9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99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6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3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5.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4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8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7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7.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>«Церковь Смоленская, 1707 г.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город Суздаль, ул. Ленина, д. 148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basedOn w:val="Style6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5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0-26T11:25:00Z</dcterms:modified>
  <cp:revision>3</cp:revision>
  <dc:subject/>
  <dc:title>Вносится Губернатором</dc:title>
</cp:coreProperties>
</file>