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/>
      </w:pPr>
      <w:r>
        <w:rPr>
          <w:i/>
        </w:rPr>
        <w:t xml:space="preserve">департамента цен и тарифов администрации </w:t>
        <w:br/>
        <w:t xml:space="preserve">Владимирской области от 12.11.2014 № 47/12 </w:t>
        <w:br/>
        <w:t xml:space="preserve">«Об установлении тарифов на водоотведение и </w:t>
        <w:br/>
        <w:t>транспортировку сточных вод»</w:t>
      </w:r>
    </w:p>
    <w:p>
      <w:pPr>
        <w:pStyle w:val="31"/>
        <w:spacing w:before="240" w:after="120"/>
        <w:ind w:firstLine="993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12 «Об установлении тарифов на водоотведение и транспортировку сточных вод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ы на водоотведение для АО «Юрьев-Польская ткацко-отделочная фабрика «Авангард» с календарной разбивкой: </w:t>
      </w:r>
    </w:p>
    <w:p>
      <w:pPr>
        <w:pStyle w:val="31"/>
        <w:spacing w:before="120" w:after="120"/>
        <w:ind w:firstLine="99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05 руб. 82 коп. за 1 куб. м (без учета НДС); </w:t>
      </w:r>
    </w:p>
    <w:p>
      <w:pPr>
        <w:pStyle w:val="31"/>
        <w:spacing w:before="120" w:after="120"/>
        <w:ind w:firstLine="993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 июля 2015 года по 3</w:t>
      </w:r>
      <w:r>
        <w:rPr>
          <w:rFonts w:eastAsia="Calibri"/>
          <w:kern w:val="0"/>
          <w:sz w:val="28"/>
          <w:szCs w:val="28"/>
          <w:lang w:val="ru-RU" w:eastAsia="en-US"/>
        </w:rPr>
        <w:t>1</w:t>
      </w:r>
      <w:r>
        <w:rPr>
          <w:rFonts w:eastAsia="Calibri"/>
          <w:kern w:val="0"/>
          <w:sz w:val="28"/>
          <w:szCs w:val="28"/>
          <w:lang w:eastAsia="en-US"/>
        </w:rPr>
        <w:t xml:space="preserve"> декабря 2015 года для потребителей в размере      06 руб. 93 коп. за 1 куб. м (без учета НДС); </w:t>
      </w:r>
    </w:p>
    <w:p>
      <w:pPr>
        <w:pStyle w:val="31"/>
        <w:spacing w:before="120" w:after="120"/>
        <w:ind w:firstLine="99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06 руб. 93 коп. за 1 куб. м (без учета НДС); 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07 руб. 74 коп. за 1 куб. м (без учета НДС);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07 руб. 74 коп. за 1 куб. м (без учета НДС);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   08 руб.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993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ы на транспортировку сточных вод для АО «Юрьев-Польская ткацко-отделочная фабрика «Авангард» с календарной разбивкой: </w:t>
      </w:r>
    </w:p>
    <w:p>
      <w:pPr>
        <w:pStyle w:val="31"/>
        <w:spacing w:before="120" w:after="120"/>
        <w:ind w:firstLine="99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03 руб. 13 коп. за 1 куб. м (без учета НДС); </w:t>
      </w:r>
    </w:p>
    <w:p>
      <w:pPr>
        <w:pStyle w:val="31"/>
        <w:spacing w:before="120" w:after="120"/>
        <w:ind w:firstLine="993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с 01 июля 2015 года по 3</w:t>
      </w:r>
      <w:r>
        <w:rPr>
          <w:rFonts w:eastAsia="Calibri"/>
          <w:kern w:val="0"/>
          <w:sz w:val="28"/>
          <w:szCs w:val="28"/>
          <w:lang w:val="ru-RU" w:eastAsia="en-US"/>
        </w:rPr>
        <w:t>1</w:t>
      </w:r>
      <w:r>
        <w:rPr>
          <w:rFonts w:eastAsia="Calibri"/>
          <w:kern w:val="0"/>
          <w:sz w:val="28"/>
          <w:szCs w:val="28"/>
          <w:lang w:eastAsia="en-US"/>
        </w:rPr>
        <w:t xml:space="preserve"> декабря 2015 года для потребителей в размере      03 руб. 52 коп. за 1 куб. м (без учета НДС); </w:t>
      </w:r>
    </w:p>
    <w:p>
      <w:pPr>
        <w:pStyle w:val="31"/>
        <w:spacing w:before="120" w:after="120"/>
        <w:ind w:firstLine="993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03 руб. 52 коп. за 1 куб. м (без учета НДС); 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03 руб. 88 коп. за 1 куб. м (без учета НДС);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03 руб. 88 коп. за 1 куб. м (без учета НДС);</w:t>
      </w:r>
    </w:p>
    <w:p>
      <w:pPr>
        <w:pStyle w:val="31"/>
        <w:spacing w:before="120" w:after="12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7 года по 31 декабря 2017 года для потребителей  в размере    04 руб. 1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 xml:space="preserve">1,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к постановлению в </w:t>
      </w:r>
      <w:r>
        <w:rPr>
          <w:bCs/>
          <w:sz w:val="28"/>
          <w:lang w:val="ru-RU"/>
        </w:rPr>
        <w:t>следующей редакции, согласно приложениям №№1,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Изменения, указанные в пункте 1 настоящего постановления, действуют с 01 января 2017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12.2016 № 46/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от 23мая 2013от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 №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12.2016 № 46/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от 23мая 2013от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изводственной программы по водоотведению </w:t>
        <w:br/>
        <w:t>(очистка сточных вод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Юрьев – Польская ткацко- отделочная фабрика «Авангард»    Владимирская обл., г. Юрьев–Польский, ул. Революции, д.2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. Перечень плановых мероприятий по ремонту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843"/>
        <w:gridCol w:w="311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843"/>
        <w:gridCol w:w="311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75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8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75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8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9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отраслей организации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4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2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8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87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,4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12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12.2016 № 46/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 №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12.2016 № 46/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транспортировки сточных вод </w:t>
        <w:br/>
        <w:t xml:space="preserve">на 2015 - 2017 годы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изводственной программы </w:t>
        <w:br/>
        <w:t xml:space="preserve">в сфере транспортировки сточных вод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О «Юрьев – Польская ткацко- отделочная фабрика «Авангард»    Владимирская обл., г. Юрьев–Польский, ул. Революции, д.2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. Перечень плановых мероприятий по ремонту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387"/>
        <w:gridCol w:w="1550"/>
        <w:gridCol w:w="1746"/>
      </w:tblGrid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9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отраслей организации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93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93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134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6:00Z</dcterms:created>
  <dc:creator>Miloslavskay</dc:creator>
  <dc:description/>
  <cp:keywords/>
  <dc:language>en-US</dc:language>
  <cp:lastModifiedBy>Иванова Наталья Ивановна</cp:lastModifiedBy>
  <cp:lastPrinted>2016-11-25T14:18:00Z</cp:lastPrinted>
  <dcterms:modified xsi:type="dcterms:W3CDTF">2016-12-27T14:37:00Z</dcterms:modified>
  <cp:revision>10</cp:revision>
  <dc:subject/>
  <dc:title>О  тарифах  на  тепловую энергию</dc:title>
</cp:coreProperties>
</file>