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итьевую воду и водоотвед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20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 № </w:t>
      </w:r>
      <w:r>
        <w:rPr>
          <w:sz w:val="28"/>
          <w:lang w:val="ru-RU"/>
        </w:rPr>
        <w:t>53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>1. Утвердить производственные программы для МУП «Суздальские коммунальные системы» в сфере холодного водоснабжения и водоотведения на 201</w:t>
      </w:r>
      <w:r>
        <w:rPr>
          <w:bCs/>
          <w:sz w:val="28"/>
          <w:lang w:val="ru-RU"/>
        </w:rPr>
        <w:t xml:space="preserve">9 </w:t>
      </w:r>
      <w:r>
        <w:rPr>
          <w:bCs/>
          <w:sz w:val="28"/>
        </w:rPr>
        <w:t xml:space="preserve">год согласно приложениям №№ </w:t>
      </w:r>
      <w:r>
        <w:rPr>
          <w:bCs/>
          <w:sz w:val="28"/>
          <w:lang w:val="ru-RU"/>
        </w:rPr>
        <w:t>1-3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  <w:lang w:val="ru-RU"/>
        </w:rPr>
        <w:t xml:space="preserve">МУП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уздальские коммунальные системы</w:t>
      </w:r>
      <w:r>
        <w:rPr>
          <w:sz w:val="28"/>
          <w:szCs w:val="28"/>
        </w:rPr>
        <w:t>» с календарной разбивкой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49 руб. 49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 руб. 55 коп. за 1 куб. м (НДС не облагается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УП «Суздальские коммунальные системы» с календарной разбивкой: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61 руб. 10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 руб. 53 коп. за 1 куб. м (НДС не облагается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Установить и ввести в действие тариф на водоотведение</w:t>
      </w:r>
      <w:r>
        <w:rPr>
          <w:bCs/>
          <w:sz w:val="28"/>
          <w:szCs w:val="28"/>
          <w:lang w:val="ru-RU"/>
        </w:rPr>
        <w:t xml:space="preserve"> (очистка сточных вод)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П «Суздальские коммунальные системы» с календарной разбивкой: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28 руб. 91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руб. 55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</w:t>
      </w:r>
      <w:r>
        <w:rPr/>
        <w:t>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880"/>
        <w:gridCol w:w="272"/>
      </w:tblGrid>
      <w:tr>
        <w:trPr>
          <w:trHeight w:val="51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 цен и тариф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Владимирской области                                           М.С. Новоселова                        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холодного водоснабжения </w:t>
        <w:br/>
        <w:t xml:space="preserve">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тьевая в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извод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уздальские коммунальные системы», г.Суздаль, Красная площадь,1, оф.63, 600129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80"/>
        <w:gridCol w:w="2083"/>
        <w:gridCol w:w="1687"/>
      </w:tblGrid>
      <w:tr>
        <w:trPr>
          <w:trHeight w:val="5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7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воды со сторон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7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2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36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(пункт 1 + пункт 2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од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20</w:t>
            </w:r>
          </w:p>
        </w:tc>
      </w:tr>
      <w:tr>
        <w:trPr>
          <w:trHeight w:val="1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(пункт 1 + пункт 2-п.3.1.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047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65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1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юджетной сфер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20"/>
        <w:gridCol w:w="2216"/>
        <w:gridCol w:w="155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9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228"/>
        <w:gridCol w:w="1505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9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044,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24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0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отведения на 2019 год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уздальские Коммунальные системы», г.Суздаль, Красная площадь,1, оф.63, 60012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10"/>
        <w:gridCol w:w="2270"/>
        <w:gridCol w:w="1576"/>
      </w:tblGrid>
      <w:tr>
        <w:trPr>
          <w:trHeight w:val="8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очных вод, всег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97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97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других канал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других отраслей организ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67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бюджетных потребителе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8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прочих потребителе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97</w:t>
            </w:r>
          </w:p>
        </w:tc>
      </w:tr>
      <w:tr>
        <w:trPr>
          <w:trHeight w:val="1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очистные сооружения, в т.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43</w:t>
            </w:r>
          </w:p>
        </w:tc>
      </w:tr>
      <w:tr>
        <w:trPr>
          <w:trHeight w:val="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рием ЖБ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19</w:t>
            </w:r>
          </w:p>
        </w:tc>
      </w:tr>
      <w:tr>
        <w:trPr>
          <w:trHeight w:val="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другим организациям на очистку (МУП «Владимирводоканал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6</w:t>
            </w:r>
          </w:p>
        </w:tc>
      </w:tr>
      <w:tr>
        <w:trPr>
          <w:trHeight w:val="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чные воды без очис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80"/>
        <w:gridCol w:w="1994"/>
        <w:gridCol w:w="14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228"/>
        <w:gridCol w:w="1505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4,2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0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отведения (очистка сточных вод) на 2019 год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уздальские Коммунальные системы», г.Суздаль, Красная площадь,1, оф.63, 60012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10"/>
        <w:gridCol w:w="2270"/>
        <w:gridCol w:w="1576"/>
      </w:tblGrid>
      <w:tr>
        <w:trPr>
          <w:trHeight w:val="8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очных вод, всег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116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116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других канал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других отраслей организ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67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бюджетных потребителе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8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т прочих потребителе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0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ем ЖБ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19</w:t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116</w:t>
            </w:r>
          </w:p>
        </w:tc>
      </w:tr>
      <w:tr>
        <w:trPr>
          <w:trHeight w:val="1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очистные сооружения, в т.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43</w:t>
            </w:r>
          </w:p>
        </w:tc>
      </w:tr>
      <w:tr>
        <w:trPr>
          <w:trHeight w:val="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ем ЖБО от МБУ «ДЕ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19</w:t>
            </w:r>
          </w:p>
        </w:tc>
      </w:tr>
      <w:tr>
        <w:trPr>
          <w:trHeight w:val="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другим организациям на очист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3</w:t>
            </w:r>
          </w:p>
        </w:tc>
      </w:tr>
      <w:tr>
        <w:trPr>
          <w:trHeight w:val="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чные воды без очис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80"/>
        <w:gridCol w:w="1994"/>
        <w:gridCol w:w="14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228"/>
        <w:gridCol w:w="1505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9,6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6T11:45:00Z</cp:lastPrinted>
  <dcterms:modified xsi:type="dcterms:W3CDTF">2018-12-29T07:26:00Z</dcterms:modified>
  <cp:revision>256</cp:revision>
  <dc:subject/>
  <dc:title>О  тарифах  на  тепловую энергию</dc:title>
</cp:coreProperties>
</file>