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.10.2019                                                                                                               № 2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Никольская церковь», 1802 г. (Суздальский район, с. Брутово, ул. Никольская, д.25-а)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 объекта культурного наследия регионального значения  «Никольская церковь», 1802 г. (Владимирская область, Суздальский район,   с. Брутово, ул. Никольская,   д. 25-а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объекта культурного наследия регионального значения  «Никольская церковь», 1802 г. (Владимирская область, Суздальский район,   с. Брутово, ул. Никольская,   д. 25-а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 Государственной инспекции                                     М.А. Волоз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2.10.2019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ание границ территории объекта культурного наследия регионального значения «Никольская церковь», 1802 г. (Владимирская область, Суздальский район, с. Брутово, ул. Никольская, д. 25-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Никольская церковь», 1802 г. (Владимирская область, Суздальский район,          с. Брутово, ул. Никольская,   д. 25-а) проходят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(северная) –  в восточном направлении, параллельно северному фасаду объекта культурного наследия «Никольская церковь», 1802 г., в 6 метрах к север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(восточная) –  в южном направлении, параллельно восточному фасаду объекта культурного наследия «Никольская церковь», 1802 г., в 6 метрах к востоку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(восточная) – в южном направлениипо границе земельного участка с кадастровым номером 33:05:120301:369 и далее до асфальтированной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точки 4 до точки 5 (южная) – в западном направлении, вдоль асфальтированной дорог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- от точки 5 до точки 1 (западная) – в северном направлении, по границе земельного участка с кадастровым номером 33:05:120301:369, в 6 метрах к западу от объекта культурного наследия «Никольская церковь», 180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>регионального значения «Никольская церковь», 1802 г. (Владимирская область, Суздальский район, с. Брутово, ул. Никольская,  д. 25-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6565265" cy="8055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а культурного наследия  регионального значения «Никольская церковь», 1802 г. (Владимирская область, Суздаль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рутово, ул. Никольская,   д. 25-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89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354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99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02.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66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11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4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399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61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356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89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354.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2.10.2019  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го значения «Никольская церковь», 180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Суздальский район, с. Брутово, ул. Никольская, д. 25-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2:00Z</dcterms:created>
  <dc:creator>olga</dc:creator>
  <dc:description/>
  <cp:keywords/>
  <dc:language>en-US</dc:language>
  <cp:lastModifiedBy>Тарасова</cp:lastModifiedBy>
  <cp:lastPrinted>2019-10-02T13:08:00Z</cp:lastPrinted>
  <dcterms:modified xsi:type="dcterms:W3CDTF">2019-10-02T10:37:00Z</dcterms:modified>
  <cp:revision>3</cp:revision>
  <dc:subject/>
  <dc:title>Вносится Губернатором</dc:title>
</cp:coreProperties>
</file>