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FFFFFF"/>
        </w:rPr>
        <w:t>АДМИ</w:t>
      </w: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18.12.2015        № 52/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>ОА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лександровские коммунальные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 показателей  на 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sz w:val="28"/>
          <w:szCs w:val="28"/>
          <w:lang w:val="ru-RU"/>
        </w:rPr>
        <w:t xml:space="preserve">ОА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Александровские коммунальные системы», 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8.12.2015 № 52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централизованной системе ГВС от котельной № 19, Дом ребёнка)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Александровские коммунальные системы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. Космодемьянской, д. 24, г. Александров, 6016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120"/>
        <w:ind w:left="1151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115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7"/>
              </w:rPr>
              <w:t>138,5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514" w:hanging="357"/>
        <w:rPr/>
      </w:pPr>
      <w:r>
        <w:rPr>
          <w:b/>
          <w:sz w:val="28"/>
          <w:szCs w:val="28"/>
        </w:rPr>
        <w:t>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2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8.12.2015 № 52/2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«Александровские коммунальные системы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котельной № 19, Дом ребёнк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2126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3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18.12.2015 № 52/2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«Александровские коммунальные системы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котельной № 19, Дом ребён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268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5-12-23T14:59:00Z</cp:lastPrinted>
  <dcterms:modified xsi:type="dcterms:W3CDTF">2015-12-24T07:50:00Z</dcterms:modified>
  <cp:revision>169</cp:revision>
  <dc:subject/>
  <dc:title>О  тарифах  на  тепловую энергию</dc:title>
</cp:coreProperties>
</file>