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  <w:u w:val="single"/>
        </w:rPr>
        <w:t>08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3/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/>
      </w:pPr>
      <w:r>
        <w:rPr>
          <w:i/>
          <w:sz w:val="24"/>
          <w:szCs w:val="24"/>
        </w:rPr>
        <w:t>маршрутам регулярных перевоз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Кольчуг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ольчугинский район и на основании протокола заседания правления департамента цен и тарифов администрации области от 08.11.2018 № 43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9 на территории муниципального образования город Кольчугино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0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ольчугин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9  постановление департамента цен и тарифов администрации области от 21.12.2017 № 61/2</w:t>
      </w:r>
      <w:r>
        <w:rPr>
          <w:sz w:val="28"/>
          <w:szCs w:val="28"/>
        </w:rPr>
        <w:t xml:space="preserve"> «Об   установлении предельных тарифов  на перевозки пассажиров и багажа автомобильным транспортом общего  пользования по муниципальным  маршрутам регулярных перевозок в городском сообщении  на территории муниципального  образования город Кольчугино»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Style15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1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5T15:26:00Z</cp:lastPrinted>
  <dcterms:modified xsi:type="dcterms:W3CDTF">2018-11-12T10:40:00Z</dcterms:modified>
  <cp:revision>6</cp:revision>
  <dc:subject/>
  <dc:title/>
</cp:coreProperties>
</file>