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u w:val="single"/>
        </w:rPr>
        <w:t>18.03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28"/>
          <w:u w:val="single"/>
        </w:rPr>
        <w:t>№ 5/</w:t>
      </w:r>
      <w:r>
        <w:rPr>
          <w:sz w:val="28"/>
          <w:u w:val="single"/>
          <w:lang w:val="en-US"/>
        </w:rPr>
        <w:t>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О внесении изменений в постановление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департамента цен и тарифов администрации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Владимирской области от 25.12.2015 № 54/2 </w:t>
      </w:r>
    </w:p>
    <w:p>
      <w:pPr>
        <w:pStyle w:val="Normal"/>
        <w:rPr/>
      </w:pPr>
      <w:r>
        <w:rPr>
          <w:bCs/>
          <w:i/>
          <w:iCs/>
        </w:rPr>
        <w:t xml:space="preserve">«О ценах на сжиженный газ, реализуемый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bCs/>
          <w:i/>
          <w:iCs/>
        </w:rPr>
        <w:t>населению ООО «ЮТА-АвтоГаз»»</w:t>
      </w:r>
    </w:p>
    <w:p>
      <w:pPr>
        <w:pStyle w:val="31"/>
        <w:spacing w:before="0" w:after="120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Федеральным Законом от 31.03.1999 № 69-ФЗ                          «О газоснабжении в Российской</w:t>
      </w:r>
      <w:r>
        <w:rPr>
          <w:sz w:val="27"/>
          <w:szCs w:val="27"/>
        </w:rPr>
        <w:t xml:space="preserve"> Федерации», постановлением Правительства Российской Федерации от </w:t>
      </w:r>
      <w:r>
        <w:rPr>
          <w:sz w:val="27"/>
          <w:szCs w:val="27"/>
          <w:lang w:val="ru-RU"/>
        </w:rPr>
        <w:t xml:space="preserve">15.04.1995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332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ru-RU"/>
        </w:rPr>
        <w:t>О мерах по упорядочению государственного регулирования цен на газ и сырье для его производства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>, приказом Федеральной службы по тарифам от 15.06.2007 № 129-э/2 «Об утверждении Методических указаний по регулированию розничных цен на сжиженный газ, реализуемый населению для бытовых нужд», департамент цен и тарифов администрации Владимирской области п о с т а н о в л я е т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е в постановление департамента цен и тарифов администрации Владимирской области от 25.12.2015 № 54/2 «О ценах на сжиженный газ, реализуемый населению ООО «ЮТА-Автогаз»», изложив пункт 2 в следующей редакции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7"/>
          <w:szCs w:val="27"/>
        </w:rPr>
        <w:t>«2. Поручить ООО «ЮТА-Автогаз» представлять в департамент цен и тарифов администрации Владимирской област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7"/>
          <w:szCs w:val="27"/>
        </w:rPr>
        <w:t>- ежемесячно информацию о фактической реализации сжиженного газа населению по группам потребления в разрезе муниципальных образований не позднее 15 числа месяца, следующего за отчетным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 формировании тарифной заявки на очередной период регулирования информацию о планируемой реализации сжиженного газа населению по группам потребления в разрезе муниципальных образований, согласованную с органами местного самоуправления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Изменения, указанные в пункте 1 настоящего постановления, действуют с 01.04.2016.</w:t>
      </w:r>
    </w:p>
    <w:p>
      <w:pPr>
        <w:pStyle w:val="Normal"/>
        <w:spacing w:before="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авления</w:t>
      </w:r>
    </w:p>
    <w:p>
      <w:pPr>
        <w:pStyle w:val="Normal"/>
        <w:rPr>
          <w:sz w:val="28"/>
        </w:rPr>
      </w:pPr>
      <w:r>
        <w:rPr>
          <w:sz w:val="28"/>
        </w:rPr>
        <w:t>департамента цен и тариф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Владимирской области                       </w:t>
        <w:tab/>
        <w:tab/>
        <w:t xml:space="preserve">              Р.Н. Сорокин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first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de-LU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8:00Z</dcterms:created>
  <dc:creator>Kornilov N.V.</dc:creator>
  <dc:description/>
  <cp:keywords/>
  <dc:language>en-US</dc:language>
  <cp:lastModifiedBy>IvanovaN</cp:lastModifiedBy>
  <cp:lastPrinted>2016-03-14T11:11:00Z</cp:lastPrinted>
  <dcterms:modified xsi:type="dcterms:W3CDTF">2016-03-18T07:24:00Z</dcterms:modified>
  <cp:revision>6</cp:revision>
  <dc:subject/>
  <dc:title>О ЦЕНАХ НА СЖИЖЕННЫЙ ГАЗ, РЕАЛИЗУЕМЫЙ НАСЕЛЕНИЮ</dc:title>
</cp:coreProperties>
</file>