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3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Вязни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Вязниковский район,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Вязни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3,0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язни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Вязни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 января 2017 года постановление департамента цен и тарифов администрации Владимирской области от 05.11.2015 № 43/1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Вязник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13T11:49:00Z</cp:lastPrinted>
  <dcterms:modified xsi:type="dcterms:W3CDTF">2016-10-26T10:38:00Z</dcterms:modified>
  <cp:revision>4</cp:revision>
  <dc:subject/>
  <dc:title/>
</cp:coreProperties>
</file>