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2"/>
          <w:szCs w:val="22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2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2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spacing w:lineRule="auto" w:line="360" w:before="0" w:after="120"/>
        <w:rPr>
          <w:i/>
          <w:i/>
        </w:rPr>
      </w:pPr>
      <w:r>
        <w:rPr>
          <w:sz w:val="28"/>
          <w:szCs w:val="28"/>
          <w:u w:val="single"/>
        </w:rPr>
        <w:t>18.12.2017</w:t>
      </w:r>
      <w:r>
        <w:rPr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sz w:val="28"/>
          <w:szCs w:val="28"/>
          <w:u w:val="single"/>
        </w:rPr>
        <w:t>№ 58/13</w:t>
      </w:r>
    </w:p>
    <w:p>
      <w:pPr>
        <w:pStyle w:val="Normal"/>
        <w:rPr/>
      </w:pPr>
      <w:r>
        <w:rPr>
          <w:i/>
        </w:rPr>
        <w:t xml:space="preserve">Об утверждении производственной </w:t>
      </w:r>
    </w:p>
    <w:p>
      <w:pPr>
        <w:pStyle w:val="Normal"/>
        <w:rPr>
          <w:i/>
          <w:i/>
        </w:rPr>
      </w:pPr>
      <w:r>
        <w:rPr>
          <w:i/>
        </w:rPr>
        <w:t>программы и установлении тарифов</w:t>
      </w:r>
    </w:p>
    <w:p>
      <w:pPr>
        <w:pStyle w:val="Normal"/>
        <w:rPr>
          <w:i/>
          <w:i/>
        </w:rPr>
      </w:pPr>
      <w:r>
        <w:rPr>
          <w:i/>
        </w:rPr>
        <w:t>на горячую воду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31"/>
        <w:suppressAutoHyphens w:val="true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Федеральным законом от 07.12.2011 № 416-ФЗ «О водоснабжении и водоотведении» и </w:t>
      </w:r>
      <w:r>
        <w:rPr>
          <w:sz w:val="28"/>
          <w:szCs w:val="28"/>
        </w:rPr>
        <w:t xml:space="preserve">постановлениями Правительства Российской Федерации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, на основании протокола заседания правления департамента цен и тарифов администрации области от 18.12.2017 № 58 департамент цен и тарифов администрации области                       п о с т а н о в л я е т:    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1. Утвердить производственную программу </w:t>
      </w:r>
      <w:r>
        <w:rPr>
          <w:bCs/>
          <w:sz w:val="28"/>
        </w:rPr>
        <w:t>ООО «Владимиртеплогаз»</w:t>
      </w:r>
      <w:r>
        <w:rPr>
          <w:sz w:val="28"/>
          <w:szCs w:val="28"/>
        </w:rPr>
        <w:t xml:space="preserve"> в сфере горячего водоснабжения</w:t>
      </w:r>
      <w:r>
        <w:rPr>
          <w:bCs/>
          <w:sz w:val="28"/>
        </w:rPr>
        <w:t>, сформированную исходя из годовых показателей на регулируемый период 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года,</w:t>
      </w:r>
      <w:r>
        <w:rPr>
          <w:sz w:val="28"/>
          <w:szCs w:val="28"/>
        </w:rPr>
        <w:t xml:space="preserve"> согласно приложению № 1.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2. Установить и ввести в действие тарифы на горячую воду, отпускаемую  потребителям </w:t>
      </w:r>
      <w:r>
        <w:rPr>
          <w:bCs/>
          <w:sz w:val="28"/>
        </w:rPr>
        <w:t>ООО «Владимиртеплогаз», обеспечивающего горячее водоснабжение с использованием закрытой системы горячего водоснабжения в г. Киржач, мкр. Красный Октябрь, с календарной разбивкой: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-  </w:t>
      </w:r>
      <w:r>
        <w:rPr>
          <w:sz w:val="28"/>
          <w:szCs w:val="28"/>
        </w:rPr>
        <w:t>с 01 января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 по 30 июня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 </w:t>
      </w:r>
      <w:r>
        <w:rPr>
          <w:bCs/>
          <w:sz w:val="28"/>
          <w:szCs w:val="28"/>
        </w:rPr>
        <w:t>согласно приложению № 2;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с 01 июля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 по 31 декабря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 </w:t>
      </w:r>
      <w:r>
        <w:rPr>
          <w:bCs/>
          <w:sz w:val="28"/>
          <w:szCs w:val="28"/>
        </w:rPr>
        <w:t>согласно приложению № 3.</w:t>
      </w:r>
    </w:p>
    <w:p>
      <w:pPr>
        <w:pStyle w:val="31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1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артамента цен и тариф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ладимирской области                                            М.С.Новоселова</w:t>
      </w:r>
      <w:r>
        <w:br w:type="page"/>
      </w:r>
    </w:p>
    <w:p>
      <w:pPr>
        <w:pStyle w:val="Normal"/>
        <w:ind w:left="5664" w:hanging="0"/>
        <w:jc w:val="right"/>
        <w:rPr/>
      </w:pPr>
      <w:r>
        <w:rPr/>
        <w:t xml:space="preserve">Приложение № 1 </w:t>
      </w:r>
    </w:p>
    <w:p>
      <w:pPr>
        <w:pStyle w:val="Normal"/>
        <w:ind w:left="5664" w:hanging="0"/>
        <w:jc w:val="right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right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right"/>
        <w:rPr/>
      </w:pPr>
      <w:r>
        <w:rPr/>
        <w:t>Владимирской области</w:t>
      </w:r>
    </w:p>
    <w:p>
      <w:pPr>
        <w:pStyle w:val="Normal"/>
        <w:ind w:left="5664" w:hanging="0"/>
        <w:jc w:val="right"/>
        <w:rPr/>
      </w:pPr>
      <w:r>
        <w:rPr/>
        <w:t>от 18.12.2017 № 58/13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горячего водоснабжения на 2018 год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регулируемой организации, её местонахожд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Владимиртеплогаз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(г. Киржач, мкр. Красный Октябрь)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аманина, д. 31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Владимир, 6000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120"/>
        <w:ind w:left="709" w:hanging="2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407"/>
        <w:gridCol w:w="2073"/>
        <w:gridCol w:w="3872"/>
      </w:tblGrid>
      <w:tr>
        <w:trPr>
          <w:trHeight w:val="27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794" w:hanging="0"/>
        <w:jc w:val="center"/>
        <w:rPr/>
      </w:pPr>
      <w:r>
        <w:rPr>
          <w:b/>
          <w:sz w:val="28"/>
          <w:szCs w:val="28"/>
        </w:rPr>
        <w:t>2. Перечень мероприяти</w:t>
      </w:r>
      <w:r>
        <w:rPr/>
        <w:t>й, направленных на улучшение качества питьевой в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407"/>
        <w:gridCol w:w="2073"/>
        <w:gridCol w:w="3872"/>
      </w:tblGrid>
      <w:tr>
        <w:trPr>
          <w:trHeight w:val="27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407"/>
        <w:gridCol w:w="2073"/>
        <w:gridCol w:w="3872"/>
      </w:tblGrid>
      <w:tr>
        <w:trPr>
          <w:trHeight w:val="27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  Планируемый объём подачи в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105"/>
        <w:gridCol w:w="1381"/>
        <w:gridCol w:w="2499"/>
      </w:tblGrid>
      <w:tr>
        <w:trPr>
          <w:trHeight w:val="59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8 год </w:t>
            </w:r>
          </w:p>
        </w:tc>
      </w:tr>
      <w:tr>
        <w:trPr>
          <w:trHeight w:val="16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реализации товаров и услуг, в том числе по потребителям: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38,17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70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3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тепловой энергии на подогрев воды, в том числе по потребителям: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9 591,45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351,07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66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Финансовые потребности для реализации производствен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2221"/>
        <w:gridCol w:w="3711"/>
      </w:tblGrid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финансовых потребносте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379,00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Отчёт об исполнении производственной программы з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2221"/>
        <w:gridCol w:w="3711"/>
      </w:tblGrid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реализации вод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25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реализации тепловой энергии на подогрев вод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17,03</w:t>
            </w:r>
          </w:p>
        </w:tc>
      </w:tr>
    </w:tbl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  <w:r>
        <w:br w:type="page"/>
      </w:r>
    </w:p>
    <w:p>
      <w:pPr>
        <w:pStyle w:val="Normal"/>
        <w:ind w:left="5664" w:hanging="0"/>
        <w:jc w:val="right"/>
        <w:rPr/>
      </w:pPr>
      <w:r>
        <w:rPr/>
        <w:t xml:space="preserve">Приложение № 2 </w:t>
      </w:r>
    </w:p>
    <w:p>
      <w:pPr>
        <w:pStyle w:val="Normal"/>
        <w:ind w:left="5664" w:hanging="0"/>
        <w:jc w:val="right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right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right"/>
        <w:rPr/>
      </w:pPr>
      <w:r>
        <w:rPr/>
        <w:t>Владимирской области</w:t>
      </w:r>
    </w:p>
    <w:p>
      <w:pPr>
        <w:pStyle w:val="Normal"/>
        <w:ind w:left="5664" w:hanging="0"/>
        <w:jc w:val="right"/>
        <w:rPr/>
      </w:pPr>
      <w:r>
        <w:rPr/>
        <w:t>от 18.12.2017 № 58/13</w: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горячую воду, отпускаемую потребителям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ООО «Владимиртеплогаз»,</w:t>
      </w:r>
      <w:r>
        <w:rPr>
          <w:sz w:val="28"/>
        </w:rPr>
        <w:t xml:space="preserve"> обеспечивающего горячее водоснабжение с использованием закрытой системы горячего водоснабжения</w:t>
      </w:r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в г. Киржач, мкр. Красный Октябрь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без учета НДС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 учетом НДС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,2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,55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796,7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120,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 рекомендуемая расчётная величина расхода тепловой энергии, используемой на подогрев холодной воды для предоставления коммунальной услуги (для категории потребителей: население) по горячему водоснабжению – 0,07300 Гкал/куб.м (для системы ГВС с неизолированными стояками, с полотенцесушителями), 0,06759 Гкал/куб.м (для системы ГВС с неизолированными стояками, без полотенцесушителей), 0,06218 Гкал/куб.м (для системы ГВС с изолированными стояками, без полотенцесушителей). Величина расхода тепловой энергии, используемой на подогрев холодной воды для предоставления коммунальной услуги по горячему водоснабжению, рассчитана исходя из следующих показателей: средняя за год температура горячей воды, поступающей потребителям из систем централизованного горячего водоснабжения 60°C, плотность воды, поступающей потребителям из систем централизованного горячего водоснабжения 983,13 кг/м</w:t>
      </w:r>
      <w:r>
        <w:rPr>
          <w:vertAlign w:val="superscript"/>
        </w:rPr>
        <w:t>3</w:t>
      </w:r>
      <w:r>
        <w:rPr/>
        <w:t>, средняя за год температура холодной воды, поступающей потребителям из систем централизованного холодного водоснабжения 5°C, коэффициент, учитывающий потери тепла трубопроводами систем централизованного горячего водоснабжения 0,35 (для системы ГВС с неизолированными стояками, с полотенцесушителями), 0,25 (для системы ГВС с неизолированными стояками, без полотенцесушителей), 0,15 (для системы ГВС с изолированными стояками, без полотенцесушителей).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  <w:t xml:space="preserve">Приложение № 3 </w:t>
      </w:r>
    </w:p>
    <w:p>
      <w:pPr>
        <w:pStyle w:val="Normal"/>
        <w:ind w:left="5664" w:hanging="0"/>
        <w:jc w:val="right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right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right"/>
        <w:rPr/>
      </w:pPr>
      <w:r>
        <w:rPr/>
        <w:t>Владимирской области</w:t>
      </w:r>
    </w:p>
    <w:p>
      <w:pPr>
        <w:pStyle w:val="Normal"/>
        <w:ind w:left="5664" w:hanging="0"/>
        <w:jc w:val="right"/>
        <w:rPr/>
      </w:pPr>
      <w:r>
        <w:rPr/>
        <w:t>от 18.12.2017 № 58/13</w: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горячую воду, отпускаемую потребителям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ООО «Владимиртеплогаз»,</w:t>
      </w:r>
      <w:r>
        <w:rPr>
          <w:sz w:val="28"/>
        </w:rPr>
        <w:t xml:space="preserve"> обеспечивающего горячее водоснабжение с использованием закрытой системы горячего водоснабжения</w:t>
      </w:r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в г. Киржач, мкр. Красный Октябрь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без учета НДС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 учетом НДС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3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75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01,0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361,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мечание: рекомендуемая расчётная величина расхода тепловой энергии, используемой на подогрев холодной воды для предоставления коммунальной услуги (для категории потребителей: население) по горячему водоснабжению – 0,07300 Гкал/куб.м (для системы ГВС с неизолированными стояками, с полотенцесушителями), 0,06759 Гкал/куб.м (для системы ГВС с неизолированными стояками, без полотенцесушителей), 0,06218 Гкал/куб.м (для системы ГВС с изолированными стояками, без полотенцесушителей). Величина расхода тепловой энергии, используемой на подогрев холодной воды для предоставления коммунальной услуги по горячему водоснабжению, рассчитана исходя из следующих показателей: средняя за год температура горячей воды, поступающей потребителям из систем централизованного горячего водоснабжения 60°C, плотность воды, поступающей потребителям из систем централизованного горячего водоснабжения 983,13 кг/м</w:t>
      </w:r>
      <w:r>
        <w:rPr>
          <w:vertAlign w:val="superscript"/>
        </w:rPr>
        <w:t>3</w:t>
      </w:r>
      <w:r>
        <w:rPr/>
        <w:t>, средняя за год температура холодной воды, поступающей потребителям из систем централизованного холодного водоснабжения 5°C, коэффициент, учитывающий потери тепла трубопроводами систем централизованного горячего водоснабжения 0,35 (для системы ГВС с неизолированными стояками, с полотенцесушителями), 0,25 (для системы ГВС с неизолированными стояками, без полотенцесушителей), 0,15 (для системы ГВС с изолированными стояками, без полотенцесушителей)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3:04:00Z</dcterms:created>
  <dc:creator>Miloslavskay</dc:creator>
  <dc:description/>
  <cp:keywords/>
  <dc:language>en-US</dc:language>
  <cp:lastModifiedBy>pon</cp:lastModifiedBy>
  <cp:lastPrinted>2017-12-21T09:33:00Z</cp:lastPrinted>
  <dcterms:modified xsi:type="dcterms:W3CDTF">2017-12-25T10:31:00Z</dcterms:modified>
  <cp:revision>10</cp:revision>
  <dc:subject/>
  <dc:title>О  тарифах  на  тепловую энергию</dc:title>
</cp:coreProperties>
</file>