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8"/>
        <w:gridCol w:w="1939"/>
        <w:gridCol w:w="1375"/>
        <w:gridCol w:w="936"/>
        <w:gridCol w:w="422"/>
      </w:tblGrid>
      <w:tr>
        <w:trPr>
          <w:cantSplit w:val="true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 организаторе пассажирских </w:t>
      </w:r>
    </w:p>
    <w:p>
      <w:pPr>
        <w:pStyle w:val="Normal"/>
        <w:rPr>
          <w:i/>
          <w:i/>
        </w:rPr>
      </w:pPr>
      <w:r>
        <w:rPr>
          <w:i/>
        </w:rPr>
        <w:t xml:space="preserve">перевозок по межмуниципальным </w:t>
      </w:r>
    </w:p>
    <w:p>
      <w:pPr>
        <w:pStyle w:val="Normal"/>
        <w:rPr>
          <w:i/>
          <w:i/>
        </w:rPr>
      </w:pPr>
      <w:r>
        <w:rPr>
          <w:i/>
        </w:rPr>
        <w:t>маршрутам регулярных перевозок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м Владимирской области от 30.12.2015 № 210-ОЗ «О регулировании отдельных вопросов в сфере организации транспортного обслуживания населения на территории Владимирской области и о внесении изменений в отдельные законодательные акты Владимирской области», постановлением администрации области от 28.07.2016 № 663 «О мерах по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            п о с т а н о в л я ю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осударственное бюджетное учреждение Владимирской области «Управление автомобильных дорог администрации Владимирской области» организатором пассажирских перевозок по межмуниципальным маршрутам регулярных перевозок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2. Внести в установленном порядке соответствующие изменения и дополнения в Устав государственного бюджетного учреждения Владимирской области «Управление автомобильных дорог администрации Владимирской области»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      А.В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8:00Z</dcterms:created>
  <dc:creator>Косарев Алексей Олегович</dc:creator>
  <dc:description/>
  <cp:keywords/>
  <dc:language>en-US</dc:language>
  <cp:lastModifiedBy>fedyashin</cp:lastModifiedBy>
  <cp:lastPrinted>2016-08-05T15:30:00Z</cp:lastPrinted>
  <dcterms:modified xsi:type="dcterms:W3CDTF">2016-08-08T12:38:00Z</dcterms:modified>
  <cp:revision>20</cp:revision>
  <dc:subject/>
  <dc:title/>
</cp:coreProperties>
</file>