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12.12.2017 № 56/5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8.12.2018 №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55 «Об установлении тарифов на питьевую воду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ФКУ ИК-10 УФСИН России по Владимирской области с календарной разбивкой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8 года по 30 июня 2018 года для потребителей в размере     11 руб. 71 коп. за 1 куб. м (без учета НДС), для потребителей внутри уголовно-исполнительной системы в размере 12 руб. 91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8 года по 31 декабря 2018 года для потребителей в размере    13 руб. 34 коп. за 1 куб. м (без учета НДС), для потребителей внутри уголовно-исполнительной системы в размере 14 руб. 8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9 года по 30 июня 2019 года для потребителей в размере     13 руб. 34 коп. за 1 куб. м (без учета НДС), для потребителей внутри уголовно-исполнительной системы в размере 14 руб. 8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9 года по 31 декабря 2019 года для потребителей в размере   15 руб. 53 коп. за 1 куб. м (без учета НДС), для потребителей внутри уголовно-исполнительной системы в размере 17 руб. 37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0 года по 30 июня 2020 года для потребителей в размере   15 руб. 53 коп. за 1 куб. м (без учета НДС), для потребителей внутри уголовно-исполнительной системы в размере 17 руб. 37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20 года по 31 декабря 2020 года для потребителей в размере 16 руб. 83 коп. за 1 куб. м (без учета НДС), для потребителей внутри уголовно-исполнительной системы в размере 18 руб. 6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1 года по 30 июня 2021 года для потребителей в размере   16 руб. 83 коп. за 1 куб. м (без учета НДС), для потребителей внутри уголовно-исполнительной системы в размере 18 руб. 6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21 года по 31 декабря 2021 года для потребителей в размере 16 руб. 88 коп. за 1 куб. м (без учета НДС), для потребителей внутри уголовно-исполнительной системы в размере 18 руб. 73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2 года по 30 июня 2022 года для потребителей в размере   16 руб. 88 коп. за 1 куб. м (без учета НДС), для потребителей внутри уголовно-исполнительной системы в размере 18 руб. 73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2 года по 31 декабря 2022 года для потребителей в размере 16 руб. 68 коп. за 1 куб. м (без учета НДС), для потребителей внутри уголовно-исполнительной системы в размере 18 руб. 59 коп. за 1 куб. м (НДС не облагается)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. Изложить приложение № 1 к постановлению в следующей редакции, согласно приложению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      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                  в средствах массовой 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1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ИК-10 УФСИН России по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. Ликино, Судогод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асть,  60137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,  д.31,  г. Владимир, 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4"/>
        <w:gridCol w:w="1264"/>
        <w:gridCol w:w="991"/>
        <w:gridCol w:w="992"/>
        <w:gridCol w:w="985"/>
        <w:gridCol w:w="984"/>
        <w:gridCol w:w="98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9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          (ООО «Аква ТЭК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3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7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2:00Z</dcterms:created>
  <dc:creator>Miloslavskay</dc:creator>
  <dc:description/>
  <cp:keywords/>
  <dc:language>en-US</dc:language>
  <cp:lastModifiedBy>pon</cp:lastModifiedBy>
  <cp:lastPrinted>2018-12-20T08:39:00Z</cp:lastPrinted>
  <dcterms:modified xsi:type="dcterms:W3CDTF">2018-12-25T12:20:00Z</dcterms:modified>
  <cp:revision>26</cp:revision>
  <dc:subject/>
  <dc:title>О  тарифах  на  тепловую энергию</dc:title>
</cp:coreProperties>
</file>