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77495</wp:posOffset>
            </wp:positionH>
            <wp:positionV relativeFrom="paragraph">
              <wp:posOffset>-179705</wp:posOffset>
            </wp:positionV>
            <wp:extent cx="6294120" cy="2822575"/>
            <wp:effectExtent l="0" t="0" r="0" b="0"/>
            <wp:wrapTight wrapText="bothSides">
              <wp:wrapPolygon edited="0">
                <wp:start x="-63" y="0"/>
                <wp:lineTo x="-63" y="21428"/>
                <wp:lineTo x="21576" y="21428"/>
                <wp:lineTo x="21576" y="0"/>
                <wp:lineTo x="-6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7.07.2017</w:t>
        <w:tab/>
        <w:tab/>
        <w:tab/>
        <w:tab/>
        <w:tab/>
        <w:tab/>
        <w:tab/>
        <w:tab/>
        <w:tab/>
        <w:tab/>
        <w:tab/>
        <w:t xml:space="preserve">       № 10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02"/>
      </w:tblGrid>
      <w:tr>
        <w:trPr>
          <w:trHeight w:val="1378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б утверждении границ и режима использования территории объекта культурного наследия регионального значения «Покровская церковь», н. ХХ в. (город Владимир, с. Мосино, </w:t>
              <w:br/>
              <w:t>ул. Покровская, д. 31)</w:t>
            </w:r>
          </w:p>
        </w:tc>
        <w:tc>
          <w:tcPr>
            <w:tcW w:w="420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5.06.2002 № 73-ФЗ                         «Об объектах культурного наследия (памятниках истории и культуры) народов Российской Федерации», постановлением Губернатора области от 17.10.2007          № 774 «</w:t>
      </w:r>
      <w:r>
        <w:rPr>
          <w:rFonts w:eastAsia="Calibri"/>
          <w:sz w:val="28"/>
          <w:szCs w:val="28"/>
          <w:lang w:eastAsia="en-US"/>
        </w:rPr>
        <w:t xml:space="preserve">Об утверждении Положения о Государственной инспекции по охране объектов культурного наследия администрации </w:t>
      </w:r>
      <w:r>
        <w:rPr>
          <w:sz w:val="28"/>
          <w:szCs w:val="28"/>
        </w:rPr>
        <w:t xml:space="preserve">Владимирской области» </w:t>
      </w:r>
      <w:r>
        <w:rPr>
          <w:spacing w:val="7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Границы территории объекта культурного наследия регионального значения «Покровская церковь», н. ХХ в. (город Владимир, с. Мосино, </w:t>
        <w:br/>
        <w:t>ул. Покровская, д. 31)</w:t>
      </w:r>
      <w:r>
        <w:rPr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Памятник) согласно приложению № 1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Режим использования территории Памятника согласно </w:t>
        <w:br/>
        <w:t>приложению № 2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 xml:space="preserve">Контроль за исполнением данного постановления возложить </w:t>
        <w:br/>
        <w:t>на начальника отдела государственного надзора и государственной охраны объектов культурного наслед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3</w:t>
      </w:r>
      <w:r>
        <w:rPr/>
        <w:t>.</w:t>
      </w:r>
      <w:r>
        <w:rPr>
          <w:b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Государственной инспекции</w:t>
        <w:tab/>
        <w:tab/>
        <w:tab/>
        <w:tab/>
        <w:tab/>
        <w:t xml:space="preserve">     Е.И. Гранк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от 07.07.2017 № 10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исание границ территории объекта культурного наследия </w:t>
        <w:br/>
      </w:r>
      <w:r>
        <w:rPr>
          <w:sz w:val="28"/>
          <w:szCs w:val="28"/>
        </w:rPr>
        <w:t xml:space="preserve">регионального значения «Покровская церковь», н. ХХ в. </w:t>
        <w:br/>
        <w:t>(город Владимир, с. Мосино, ул. Покровская, д. 31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раницы территории объекта культурного наследия регионального значения «Покровская церковь», н. ХХ в. (город Владимир, с. Мосино, ул. Покровская, д. 31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ходят  следующим образ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1 до точки 2 – северная граница проходит по границе земельного участка с кадастровым номером 33:05:170201:1025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2 до точки 4 – восточная граница проходит по границе земельного участка с кадастровым номером 33:05:170201:1025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4 до точки 5 – южная граница проходит по границе земельного участка с кадастровым номером 33:05:170201:1025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 от точки 5 до точки 1 – западная граница проходит по границе земельного участка с кадастровым номером 33:05:170201:1025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рта (схема) границ территории </w:t>
      </w:r>
      <w:r>
        <w:rPr>
          <w:bCs/>
          <w:sz w:val="28"/>
          <w:szCs w:val="28"/>
        </w:rPr>
        <w:t xml:space="preserve">объекта культурного наследия </w:t>
        <w:br/>
      </w:r>
      <w:r>
        <w:rPr>
          <w:sz w:val="28"/>
          <w:szCs w:val="28"/>
        </w:rPr>
        <w:t xml:space="preserve">регионального значения «Покровская церковь», н. ХХ в. </w:t>
        <w:br/>
        <w:t>(город Владимир, с. Мосино, ул. Покровская, д. 31)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8"/>
          <w:szCs w:val="28"/>
        </w:rPr>
        <w:drawing>
          <wp:inline distT="0" distB="0" distL="0" distR="0">
            <wp:extent cx="4185920" cy="54362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2227" r="1719" b="7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5920" cy="543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ординаты поворотных (характерных) точек к карте (схеме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раниц территории объекта культурного наследия </w:t>
      </w:r>
      <w:r>
        <w:rPr>
          <w:sz w:val="28"/>
          <w:szCs w:val="28"/>
        </w:rPr>
        <w:t xml:space="preserve">регионального значения </w:t>
        <w:br/>
        <w:t>«Покровская церковь», н. ХХ в. (город Владимир, с. Мосино, ул. Покровская, д. 31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8"/>
        <w:gridCol w:w="2820"/>
        <w:gridCol w:w="2528"/>
      </w:tblGrid>
      <w:tr>
        <w:trPr>
          <w:trHeight w:val="600" w:hRule="atLeast"/>
          <w:cantSplit w:val="true"/>
        </w:trPr>
        <w:tc>
          <w:tcPr>
            <w:tcW w:w="3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(номер) поворотной (характерной)  точки</w:t>
            </w:r>
          </w:p>
        </w:tc>
        <w:tc>
          <w:tcPr>
            <w:tcW w:w="5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 поворотных точек в системе координат МСК-33</w:t>
            </w:r>
          </w:p>
        </w:tc>
      </w:tr>
      <w:tr>
        <w:trPr>
          <w:trHeight w:val="360" w:hRule="atLeast"/>
          <w:cantSplit w:val="true"/>
        </w:trPr>
        <w:tc>
          <w:tcPr>
            <w:tcW w:w="3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769.69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866.40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2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775.02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876.78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3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757.47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889.47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4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729.53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898.22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5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724.6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884.8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от 07.07.2017 № 10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жим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использования территории объекта культурного наследия </w:t>
        <w:br/>
      </w:r>
      <w:r>
        <w:rPr>
          <w:sz w:val="28"/>
          <w:szCs w:val="28"/>
        </w:rPr>
        <w:t xml:space="preserve">регионального значения «Покровская церковь», н. ХХ в. </w:t>
        <w:br/>
        <w:t>(город Владимир, с. Мосино, ул. Покровская, д. 31)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Территория объекта культурного наследия относится к землям историко-культурного назначения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бъекта культурного наследия разрешается:</w:t>
      </w:r>
    </w:p>
    <w:p>
      <w:pPr>
        <w:pStyle w:val="Normal"/>
        <w:ind w:right="-5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роведение работ по сохранению объекта культурного наследия и его территории (консервационные, реставрационные работы, ремонт, приспособление памятника под современное использование)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осуществление специальных работ по изучению объекта культурного наследия, в том числе – производство зондажей, шурфов, раскопов, инженерных, физико-химических исследован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- применение только </w:t>
      </w:r>
      <w:r>
        <w:rPr>
          <w:color w:val="000000"/>
          <w:spacing w:val="2"/>
          <w:sz w:val="28"/>
          <w:szCs w:val="28"/>
        </w:rPr>
        <w:t xml:space="preserve">традиционных строительных материалов (дерево, камень, красный глиняный кирпич) </w:t>
      </w:r>
      <w:r>
        <w:rPr>
          <w:color w:val="000000"/>
          <w:spacing w:val="12"/>
          <w:sz w:val="28"/>
          <w:szCs w:val="28"/>
        </w:rPr>
        <w:t xml:space="preserve">при реставрации памятника </w:t>
        <w:br/>
        <w:t>и благоустройстве территории</w:t>
      </w:r>
      <w:r>
        <w:rPr>
          <w:color w:val="000000"/>
          <w:spacing w:val="3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- раскрытие и сохранение подлинных частей, элементов, деталей здания,</w:t>
      </w:r>
      <w:r>
        <w:rPr>
          <w:color w:val="000000"/>
          <w:spacing w:val="4"/>
          <w:sz w:val="28"/>
          <w:szCs w:val="28"/>
        </w:rPr>
        <w:t xml:space="preserve"> планировки, покрытий дорожек, насаждений</w:t>
      </w:r>
      <w:r>
        <w:rPr>
          <w:color w:val="000000"/>
          <w:spacing w:val="-2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оссоздание исторически ценных объектов, расположенных в границах территории объекта культурного наследия, с применением методов реставрации, предусматривающей восстановление утраченных элементов фасадов </w:t>
        <w:br/>
        <w:t>и интерьер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охранение и восстановление основных секторов обзора характерных панорам объ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ы по озеленению и благоустройству территории, реконструкция инженерных с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ос диссонирующих объектов по согласованию с органом охраны объектов культурного наследия, в том числе линейных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йтрализация диссонирующих зданий и сооружений путем изменения объемов, архитектурных решений, цветовых сочетаний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мер пожарной безопасности объекта культурного наслед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согласование работ по сохранению объекта культурного наследия </w:t>
        <w:br/>
        <w:t>с органом охраны объектов культурного наслед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озможности реализации в установленном законом порядке права граждан на доступ к объекту культурного наследия. Сроки и порядок допуска граждан к объекту определяются органом охраны объектов культурного наследия по согласованию с собственником (пользователе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ежима содержания земель историко-культурного назна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использование территории объекта культурного наследия в соответствии </w:t>
        <w:br/>
        <w:t>с исторической функ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ние хозяйственной деятельности,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бъекта культурного наследия запрещается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- </w:t>
      </w:r>
      <w:r>
        <w:rPr>
          <w:sz w:val="28"/>
          <w:szCs w:val="28"/>
        </w:rPr>
        <w:t>снос объекта культурного наследия, надстройки и пристройки к объект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реконструкция, строительство капитальных и временных зданий </w:t>
        <w:br/>
        <w:t>и сооружений, в том числе линейных объектов, вышек сотовой связи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- </w:t>
      </w:r>
      <w:r>
        <w:rPr>
          <w:sz w:val="28"/>
          <w:szCs w:val="28"/>
        </w:rPr>
        <w:t xml:space="preserve">изменение территории, прокладка коммуникаций, не связанных </w:t>
        <w:br/>
        <w:t>с обеспечением жизнедеятельности памятник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жное размещение сетей газопроводов, теплопроводов и иных трубопроводов, воздушных линий электропередач, прокладка новых дорог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применение нетрадиционных строительных материалов, в том числе силикатного кирпича, Пено блоков, сайдинга, пластика, </w:t>
      </w:r>
      <w:r>
        <w:rPr>
          <w:color w:val="000000"/>
          <w:spacing w:val="-2"/>
          <w:sz w:val="28"/>
          <w:szCs w:val="28"/>
        </w:rPr>
        <w:t>применение чужеродных цветовых решений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установка на фасадах, крыше, в границах территории памятника любых технических объектов и элементов, в т.ч. кондиционеров, крупногабаритных антенн, технических элементов инженерных систем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- движение транспортных средств (за исключением специального автотранспорта), в случае если движение транспортных средств создает угрозу нарушения целостности и сохранности объ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любого вида работ без специального разрешения органа охраны объектов культурного наследия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- хозяйственная деятельность, ведущая к разрушению, искажению внешнего облика объекта культурного наследия,</w:t>
      </w:r>
      <w:r>
        <w:rPr/>
        <w:t xml:space="preserve"> </w:t>
      </w:r>
      <w:r>
        <w:rPr>
          <w:color w:val="000000"/>
          <w:spacing w:val="-2"/>
          <w:sz w:val="28"/>
          <w:szCs w:val="28"/>
        </w:rPr>
        <w:t xml:space="preserve">а также окружающего ландшафта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размещение мест захоронения промышленных, бытовых </w:t>
        <w:br/>
        <w:t>и сельскохозяйственных отход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ройство и размещение рекламных конструкций, вывесок, телеантенн, временных построек, киосков, размещение стационарных автостоянок транспортных средств, складов, площадок для складирования и  производства взрывчатых и огнеопасных материалов, материалов, загрязняющих интерьеры объекта культурного наследия, фасады и территорию, имеющих вредные выдел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азмещение производств, имеющих станки, установки и механические двигатели, оказывающие динамические и вибрационные воздействия </w:t>
        <w:br/>
        <w:t>на конструкции объекта культурного наследия, производств и лабораторий, связанных с неблагоприятным для объекта культурного наследия температурно-влажностным режимом и применением химически активных веще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троительство объектов капитального строительства и увеличение объемно-пространственных характеристик существующих на территории памятника объектов капитального строительства; проведение земляных, строительных, мелиоративных и иных работ, за исключением работ </w:t>
        <w:br/>
        <w:t>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.</w:t>
      </w:r>
    </w:p>
    <w:p>
      <w:pPr>
        <w:pStyle w:val="Normal"/>
        <w:shd w:fill="FFFFFF" w:val="clear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36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Style7">
    <w:name w:val="Обычный (веб) Знак"/>
    <w:basedOn w:val="Style6"/>
    <w:qFormat/>
    <w:rPr>
      <w:color w:val="333333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basedOn w:val="Style6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before="240" w:after="360"/>
      <w:jc w:val="center"/>
    </w:pPr>
    <w:rPr>
      <w:sz w:val="32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Cell">
    <w:name w:val="ConsCell"/>
    <w:qFormat/>
    <w:pPr>
      <w:widowControl w:val="false"/>
      <w:autoSpaceDE w:val="false"/>
      <w:bidi w:val="0"/>
      <w:ind w:left="96"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9:09:00Z</dcterms:created>
  <dc:creator>olga</dc:creator>
  <dc:description/>
  <cp:keywords/>
  <dc:language>en-US</dc:language>
  <cp:lastModifiedBy>melnikova_u_v</cp:lastModifiedBy>
  <cp:lastPrinted>2015-08-06T08:09:00Z</cp:lastPrinted>
  <dcterms:modified xsi:type="dcterms:W3CDTF">2017-07-11T11:43:00Z</dcterms:modified>
  <cp:revision>26</cp:revision>
  <dc:subject/>
  <dc:title>Вносится Губернатором</dc:title>
</cp:coreProperties>
</file>