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08</w:t>
      </w:r>
      <w:r>
        <w:rPr>
          <w:szCs w:val="28"/>
          <w:u w:val="single"/>
        </w:rPr>
        <w:t>.1</w:t>
      </w:r>
      <w:r>
        <w:rPr>
          <w:szCs w:val="28"/>
          <w:u w:val="single"/>
          <w:lang w:val="ru-RU"/>
        </w:rPr>
        <w:t>1</w:t>
      </w:r>
      <w:r>
        <w:rPr>
          <w:szCs w:val="28"/>
          <w:u w:val="single"/>
        </w:rPr>
        <w:t>.2016</w:t>
      </w:r>
      <w:r>
        <w:rPr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Cs w:val="28"/>
          <w:u w:val="single"/>
        </w:rPr>
        <w:t>№ 3</w:t>
      </w:r>
      <w:r>
        <w:rPr>
          <w:szCs w:val="28"/>
          <w:u w:val="single"/>
          <w:lang w:val="ru-RU"/>
        </w:rPr>
        <w:t>6</w:t>
      </w:r>
      <w:r>
        <w:rPr>
          <w:szCs w:val="28"/>
          <w:u w:val="single"/>
        </w:rPr>
        <w:t>/</w:t>
      </w:r>
      <w:r>
        <w:rPr>
          <w:szCs w:val="28"/>
          <w:u w:val="single"/>
          <w:lang w:val="ru-RU"/>
        </w:rPr>
        <w:t>7</w:t>
      </w:r>
    </w:p>
    <w:p>
      <w:pPr>
        <w:pStyle w:val="Normal"/>
        <w:ind w:firstLine="709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предельного тариф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ьзования по муниципальным маршрута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гулярных перевозок в пригородн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Киржачский райо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 и обращением администрации муниципального образования Киржачский район, департамент цен и тарифов администрации Владимирской области </w:t>
      </w:r>
      <w:r>
        <w:rPr>
          <w:rFonts w:eastAsia="Calibri"/>
          <w:spacing w:val="20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становить с 10.01.2017 на территории муниципального образования Киржачский район предельный тариф на перевозки пассажиров автомобильным транспортом общего пользования по муниципальным маршрутам регулярных перевозок в пригородном сообщении, рассчитанный методом экономически обоснованных затрат, в размере 3,20 руб. за один пассажиро-километр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Киржачского района провести оценку доступности транспортных услуг на перевозки пассажиров по муниципальным маршрутам регулярных перевозок в пригородном сообщении, в связи с установлением на территории район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7 предельный тариф за провоз багажа в пригородном сообщении в размере, не превышающем 10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лату за проезд пассажиров в пригородных автобусах в черте городских округов и городских поселений взимать в размере платы за проезд в городском сообщении для данного городского округа или город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Разрешить перевозчикам, осуществляющим деятельность на территории Киржачский района, применять плату за проезд на пригородных маршрутах за пределами черты городских поселений при протяженности поездки до 5 км включительно за одну поездку, в размере платы граждан за проезд протяженностью поездки равной 5 к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При определении размера платы за проезд применять порядок округления, предусмотренный п. 6 постановления Губернатора области от 17.05.2002 № 259 «</w:t>
      </w:r>
      <w:r>
        <w:rPr>
          <w:sz w:val="24"/>
          <w:szCs w:val="24"/>
        </w:rPr>
        <w:t xml:space="preserve">О </w:t>
      </w:r>
      <w:r>
        <w:rPr>
          <w:sz w:val="28"/>
          <w:szCs w:val="28"/>
        </w:rPr>
        <w:t>тарифах на перевозку пассажиров автомобильным транспортом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8. Признать утратившим силу с 10 января 2017 года постановление департамента цен и тарифов администрации Владимирской области от 19.11.2015 № 46/8 «Об установлении предельного тарифа на перевозку пассажиров и багажа автомобильным транспортом общего пользования в пригородном сообщении на территории муниципального образования Киржачский район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9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Заместитель председателя правления 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 С. 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52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4-10-24T17:30:00Z</cp:lastPrinted>
  <dcterms:modified xsi:type="dcterms:W3CDTF">2016-11-10T11:07:00Z</dcterms:modified>
  <cp:revision>8</cp:revision>
  <dc:subject/>
  <dc:title/>
</cp:coreProperties>
</file>