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9.12.2016 № 46/57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8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19.12.2016 № 46/57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8.12.</w:t>
      </w:r>
      <w:r>
        <w:rPr>
          <w:rFonts w:cs="Times New Roman" w:ascii="Times New Roman" w:hAnsi="Times New Roman"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52/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1842"/>
        <w:gridCol w:w="2694"/>
        <w:gridCol w:w="1275"/>
        <w:gridCol w:w="1418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борный пар да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т 2,5 до 7,0 кг/с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2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&lt;*&gt;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ехнопарк «Вольгинский»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7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8,4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8,4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9,0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9,0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3,9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3,9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7,0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7,0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8,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lt;*&gt; с 01.01.2019 цены на тепловую энергию (мощность) по теплоносителю «пар» определяются соглашением сторон договора теплоснабжения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pon</cp:lastModifiedBy>
  <cp:lastPrinted>2017-12-16T16:56:00Z</cp:lastPrinted>
  <dcterms:modified xsi:type="dcterms:W3CDTF">2018-12-25T13:00:00Z</dcterms:modified>
  <cp:revision>29</cp:revision>
  <dc:subject/>
  <dc:title/>
</cp:coreProperties>
</file>