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09.2016                                                                                                                  №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202"/>
      </w:tblGrid>
      <w:tr>
        <w:trPr>
          <w:trHeight w:val="1378" w:hRule="atLeast"/>
        </w:trPr>
        <w:tc>
          <w:tcPr>
            <w:tcW w:w="420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изменении категории историко-культурного значения объекта культурного наследия регионального значения «Построено на месте сгоревшего в 1874 г. дома, в котором в 1856 году родился будущий знаменитый композитор Сергей Иванович Танеев» (Владимирская область, г. Владимир, ул. Большая Нижегородская, д. 5) на категорию историко-культурного значения объекта культурного наследия местного (муниципального) значения 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менить категорию историко-культурного значения объекта культурного наследия регионального значения «Построено на месте сгоревшего в 1874 г. дома, в котором в 1856 году родился будущий знаменитый композитор Сергей Иванович Танеев» (Владимирская область, г. Владимир, ул. Большая Нижегородская,  д. 5) на категорию историко-культурного значения объекта культурного наследия местного (муниципального) знач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 на                    и.о. начальника отдела государственного надзора и государственной охраны  объектов культурного наследия А.В. Кулик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 xml:space="preserve">Начальник Государственной инспекции                                                  Е.И. Гранкин </w:t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3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6-09-25T23:09:00Z</dcterms:modified>
  <cp:revision>47</cp:revision>
  <dc:subject/>
  <dc:title>Вносится Губернатором</dc:title>
</cp:coreProperties>
</file>