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ЛАДИМИРСКОЙ ОБЛАСТИ</w:t>
        <w:br/>
        <w:t>ДЕПАРТАМЕНТ ВЕТЕРИНАРИИ</w:t>
        <w:br/>
        <w:t>ПОСТАНОВЛЕНИЕ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22.10.2015                                                                           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7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 снятии ограничений по лейкозу крупного рогатого скота с отделения «Борисоглеб» ООО «Тотекспром» Муромского район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480" w:after="0"/>
        <w:rPr/>
      </w:pPr>
      <w:r>
        <w:rPr>
          <w:rFonts w:cs="Times New Roman" w:ascii="Times New Roman" w:hAnsi="Times New Roman"/>
          <w:sz w:val="28"/>
          <w:szCs w:val="28"/>
        </w:rPr>
        <w:t>В связи с оздоровлением от лейкоза крупного рогатого скота отделения «Борисоглеб» ООО «Тотекспром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ромского района Владимирской области в соответствии с Законом Российской Федерации от 14.05.1993 № 4979-1 «О ветеринарии», Правилами по профилактике и борьбе с лейкозом крупного рогатого скота, утвержденными приказом Министерства сельского хозяйства и продовольствия Российской Федерации от 11.05.1999 № 359, п о с т а н о в л я ю:</w:t>
      </w:r>
    </w:p>
    <w:p>
      <w:pPr>
        <w:pStyle w:val="Style16"/>
        <w:numPr>
          <w:ilvl w:val="0"/>
          <w:numId w:val="1"/>
        </w:numPr>
        <w:spacing w:lineRule="auto" w:line="276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Снять ограничения по лейкозу крупного рогатого скота с отделения «Борисоглеб» ООО «Тотекспром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ромского района. </w:t>
      </w:r>
    </w:p>
    <w:p>
      <w:pPr>
        <w:pStyle w:val="Style16"/>
        <w:numPr>
          <w:ilvl w:val="0"/>
          <w:numId w:val="1"/>
        </w:numPr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Рекомендовать главе Муромского района внести изменение в постановление главы Муромского района от 15.09.2009 № 795 «Об объявлении СПК «Булатниково», СПК «Борьба», ООО ГК «Сельхозпродукт», ООО «Тотекспром» не благополучными по лейкозу крупного рогатого скота», сняв ограничения по лейкозу крупного рогатого скота с производственного объекта ООО «Тотекспром», указанного в пункте 1 настоящего постановле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pacing w:lineRule="auto" w:line="276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начальника отдела противоэпизоотических мероприятий и ветеринарно-санитарной экспертизы департамента ветеринари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lineRule="auto" w:line="276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Style16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lineRule="auto" w:line="27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lineRule="auto" w:line="27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5"/>
      </w:tblGrid>
      <w:tr>
        <w:trPr/>
        <w:tc>
          <w:tcPr>
            <w:tcW w:w="4928" w:type="dxa"/>
            <w:tcBorders/>
          </w:tcPr>
          <w:p>
            <w:pPr>
              <w:pStyle w:val="Style16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  <w:tab w:val="left" w:pos="6705" w:leader="none"/>
              </w:tabs>
              <w:spacing w:before="12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</w:t>
            </w:r>
          </w:p>
        </w:tc>
        <w:tc>
          <w:tcPr>
            <w:tcW w:w="4925" w:type="dxa"/>
            <w:tcBorders/>
          </w:tcPr>
          <w:p>
            <w:pPr>
              <w:pStyle w:val="Style16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  <w:tab w:val="left" w:pos="6705" w:leader="none"/>
              </w:tabs>
              <w:spacing w:before="120" w:after="12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Г. Митрофанов</w:t>
            </w:r>
          </w:p>
        </w:tc>
      </w:tr>
    </w:tbl>
    <w:p>
      <w:pPr>
        <w:pStyle w:val="Style16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before="12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425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120" w:after="120"/>
      <w:ind w:left="720" w:firstLine="425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59:00Z</dcterms:created>
  <dc:creator>Admin</dc:creator>
  <dc:description/>
  <cp:keywords/>
  <dc:language>en-US</dc:language>
  <cp:lastModifiedBy>User</cp:lastModifiedBy>
  <cp:lastPrinted>2015-10-22T13:36:00Z</cp:lastPrinted>
  <dcterms:modified xsi:type="dcterms:W3CDTF">2015-10-23T11:59:00Z</dcterms:modified>
  <cp:revision>2</cp:revision>
  <dc:subject/>
  <dc:title>АДМИНИСТРАЦИЯ ВЛАДИМИРСКОЙ ОБЛАСТИ</dc:title>
</cp:coreProperties>
</file>