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, техническую воду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и водоотведение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>ООО «Городищенские коммунальные сети - Водоканал»</w:t>
      </w:r>
      <w:r>
        <w:rPr>
          <w:bCs/>
          <w:sz w:val="28"/>
        </w:rPr>
        <w:t xml:space="preserve"> в сфере холодного водоснабжения и водоотведения на 2016 - 2018 гг. согласно приложениям №№ 1, 2 и 3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2 руб. 5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4 руб. 1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14 руб. 1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14 руб. 88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14 руб. 8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15 руб. 57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21 руб. 6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3 руб. 85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3 руб. 8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25 руб. 00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5 руб. 00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6 руб. 0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4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7 руб. 61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0 руб. 0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0 руб. 0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20 руб. 9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0 руб. 9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1 руб. 78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5. Установить долгосрочные параметры регулирования тарифов для </w:t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>на 2016 – 2018 годы согласно приложению № 4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питьев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9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Водоканал Петушинского района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9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6,5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13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2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 (техническая вода)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техническ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8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3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401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3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3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4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УК «Элесан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3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4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0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5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/>
      </w:pPr>
      <w:r>
        <w:rPr/>
        <w:t>от 30.11.2015</w:t>
      </w:r>
      <w:r>
        <w:rPr>
          <w:color w:val="000000"/>
        </w:rPr>
        <w:t xml:space="preserve"> № 49/12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питьев</w:t>
      </w:r>
      <w:r>
        <w:rPr/>
        <w:t xml:space="preserve">ого водоснабжения  </w:t>
        <w:br/>
        <w:t>с использованием метода индексации установленных тариф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6"/>
        <w:gridCol w:w="777"/>
        <w:gridCol w:w="1490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4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firstLine="52"/>
              <w:jc w:val="center"/>
              <w:rPr/>
            </w:pPr>
            <w:r>
              <w:rPr/>
              <w:t xml:space="preserve">ООО «Городищенские коммунальные сети - Водоканал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64,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технического водоснабжения  </w:t>
        <w:br/>
        <w:t>с использованием метода индексации установленных тариф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4" w:hanging="0"/>
              <w:jc w:val="center"/>
              <w:rPr/>
            </w:pPr>
            <w:r>
              <w:rPr/>
              <w:t xml:space="preserve">ООО «Городищенские коммунальные сети - Водоканал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74,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</w:tr>
      <w:tr>
        <w:trPr>
          <w:trHeight w:val="4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5"/>
        <w:gridCol w:w="829"/>
        <w:gridCol w:w="1916"/>
        <w:gridCol w:w="1652"/>
        <w:gridCol w:w="1514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2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ООО «Городищенские коммунальные сети - Водоканал»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34,7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</w:tr>
      <w:tr>
        <w:trPr>
          <w:trHeight w:val="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7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11:00Z</cp:lastPrinted>
  <dcterms:modified xsi:type="dcterms:W3CDTF">2015-12-08T07:27:00Z</dcterms:modified>
  <cp:revision>160</cp:revision>
  <dc:subject/>
  <dc:title>О  тарифах  на  тепловую энергию</dc:title>
</cp:coreProperties>
</file>