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04.201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установлении ограничений по лейкозу крупного рогатого скота в отделении «Пантелеево» КФХ Егоров И.Г. с. Пантелеево Ковров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359 и в связи с возникновением эпизоотического очага лейкоза крупного рогатого скота на территории животноводческих помещений отделения «Пантелеево» КФХ Егоров И.Г. с. Пантелеево Ковровского района Владимирской области (экспертиза ГБУ ВО «Ковровская рай СББЖ» от 22.03.2017 № 18/54-177) п о с т а н о в л я ю: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ить отделение «Пантелеево» КФХ Егоров И.Г. с. Пантелеево Ковровского района неблагополучным и установить ограничения по лейкозу крупного рогатого скот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омплексный план мероприятий по оздоровлению от лейкоза крупного рогатого скота отделения «Пантелеево» КФХ Егоров И.Г. с. Пантелеево Ковровского района согласно приложению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 ветеринарии администрации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            №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 мероприятий по оздоровлению от лейкоза крупного рогатого скота отделения «Пантелеево» КФХ Егоров И.Г. с. Пантелеево Ков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16"/>
        <w:gridCol w:w="3520"/>
        <w:gridCol w:w="2173"/>
        <w:gridCol w:w="28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 и нетелей, зараженных вирусом лейкоза крупного рогатого скота (далее-ВЛ КРС) размещать отдельно от здоровых животных на отделении, ферме, скотном двор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ФХ Егоров И.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Ковровская районная станция по борьбе с болезнями животных» (далее ГБУ ВО «Ковров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ицированных животных через каждые 6 месяцев исследовать гематологическим методом на лейкоз. Животных с изменениями крови, характерными для лейкоза немедленно подвергать изоляции и отправке на убо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ФХ Егоров И.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Ковров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 и нетелей, не инфицированных вирусом лейкоза, в последующем исследовать только серологическим методом с интервалом 3 месяца. После каждого исследования вновь выявленных положительно реагирующих животных переводить в группу инфицированных кор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ФХ Егоров И.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Ковров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племенных и ремонтных телок осуществлять отдельно от взрослого поголовья на специализированных фермах или в обособленных телятниках, контролируя их благополучие по отношению к инфекции серологическим методо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серологическое исследование сывороток крови животных проводить в 6-месячном возрасте, а последующие - через каждые 6 месяцев. При выявлении животных, зараженных ВЛ КРС, последних переводить в группу откорм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ФХ Егоров И.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Ковров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словиям ограничений запрещается:</w:t>
            </w:r>
          </w:p>
          <w:p>
            <w:pPr>
              <w:pStyle w:val="ConsPlusNormal"/>
              <w:widowControl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группировка крупного рогатого скота внутри хозяйства без разрешения ветеринарного специалиста, обслуживающего хозяйство;</w:t>
            </w:r>
          </w:p>
          <w:p>
            <w:pPr>
              <w:pStyle w:val="ConsPlusNormal"/>
              <w:widowControl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быков - производителей для вольной случки коров и телок;</w:t>
            </w:r>
          </w:p>
          <w:p>
            <w:pPr>
              <w:pStyle w:val="ConsPlusNormal"/>
              <w:widowControl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нестерильных инструментов и аппаратов при ветеринарных и зоотехнических обработках животных;</w:t>
            </w:r>
          </w:p>
          <w:p>
            <w:pPr>
              <w:pStyle w:val="ConsPlusNormal"/>
              <w:widowControl/>
              <w:ind w:firstLine="539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вод (вывоз) животных из стада, для племенных и репродуктивных целей без разрешения ветеринарного специалиста, обслуживающего данное хозяйство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ФХ Егоров И.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Ковров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от инфицированных и остальных коров оздоравливаемого стада использовать в соответствии с действующим законодательством Российской Федерации и Таможенного Союза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ФХ Егоров И.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Ковров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left" w:pos="4842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Производственные помещения и оборудование подвергать дезинфекции в соответствии с действующей инструкцией по проведению ветеринарной дезинфекции объектов животноводства. Особое внимание обращать на предметы, возможно контактировавшие с кровью животных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ФХ Егоров И.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Ковровская рай СББЖ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12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Admin</cp:lastModifiedBy>
  <cp:lastPrinted>2017-04-04T12:14:00Z</cp:lastPrinted>
  <dcterms:modified xsi:type="dcterms:W3CDTF">2017-04-07T08:20:00Z</dcterms:modified>
  <cp:revision>147</cp:revision>
  <dc:subject/>
  <dc:title/>
</cp:coreProperties>
</file>