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19.12.2014 № 60/5</w:t>
      </w:r>
      <w:r>
        <w:rPr>
          <w:bCs/>
          <w:sz w:val="28"/>
        </w:rPr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техническ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19.12.2014 № 60/5</w:t>
      </w:r>
      <w:r>
        <w:rPr>
          <w:bCs/>
          <w:sz w:val="28"/>
        </w:rPr>
        <w:t xml:space="preserve"> «Об установлении тарифов на техническ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 на техническую воду                             </w:t>
      </w:r>
      <w:r>
        <w:rPr>
          <w:iCs/>
          <w:sz w:val="28"/>
          <w:szCs w:val="28"/>
        </w:rPr>
        <w:t>ООО «ВИК»</w:t>
      </w:r>
      <w:r>
        <w:rPr>
          <w:bCs/>
          <w:sz w:val="28"/>
        </w:rPr>
        <w:t xml:space="preserve">  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20 руб. 54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22 руб. 42 коп. за 1 куб. м (НДС не облагается) ;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22 руб. 4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24 руб. 10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24 руб. 10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26 руб. 12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 на водоотведение для                       </w:t>
      </w:r>
      <w:r>
        <w:rPr>
          <w:iCs/>
          <w:sz w:val="28"/>
          <w:szCs w:val="28"/>
        </w:rPr>
        <w:t>ООО «ВИК»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32 руб. 31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34 руб. 33 коп. за 1 куб. м (НДС не облагается) ;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34 руб. 33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36 руб. 90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36 руб. 90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37 руб. 53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cs="Arial"/>
          <w:sz w:val="28"/>
          <w:szCs w:val="28"/>
          <w:lang w:eastAsia="ar-SA"/>
        </w:rPr>
        <w:t>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 Изложить приложения №№ 1, 2 к постановлению в следующей редакции согласно приложениям №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16 № 45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5.12.2016 № 45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ВИК»,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Базарный переулок, д.6</w:t>
            </w:r>
          </w:p>
          <w:p>
            <w:pPr>
              <w:pStyle w:val="Normal"/>
              <w:ind w:left="410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. Камешково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ладимирская область, 601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,2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,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,2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,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,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,0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9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9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96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45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3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3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36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7,43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7,43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7,43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,85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,85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,85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0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0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09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78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68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79,1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8,606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16 № 45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5.12.2016 № 45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ОО «ВИК»,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Базарный переулок, д.6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.Камешково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ладимирская область, 601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,0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,0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,0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4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74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427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0,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0,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0,</w:t>
            </w:r>
            <w:r>
              <w:rPr>
                <w:b/>
                <w:sz w:val="22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45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85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713,5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8,69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-43815</wp:posOffset>
                </wp:positionV>
                <wp:extent cx="2628265" cy="938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3.4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IvanovaN</cp:lastModifiedBy>
  <cp:lastPrinted>2016-12-16T11:30:00Z</cp:lastPrinted>
  <dcterms:modified xsi:type="dcterms:W3CDTF">2016-12-19T13:05:00Z</dcterms:modified>
  <cp:revision>74</cp:revision>
  <dc:subject/>
  <dc:title>О  тарифах  на  тепловую энергию</dc:title>
</cp:coreProperties>
</file>