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16.11.2016</w:t>
        <w:tab/>
        <w:t xml:space="preserve"> </w:t>
        <w:tab/>
        <w:tab/>
        <w:tab/>
        <w:tab/>
        <w:tab/>
        <w:tab/>
        <w:tab/>
        <w:t xml:space="preserve">                       № 14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>О внесении изменений в приложение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к постановлению Госохотинспекции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от 07.04.2016 № 1/01-06 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3.16 Положения  о государственной инспекции по охране и использованию животного мира администрации Владимирской области, утвержденного  постановлением  Губернатора  области  от  31.01.2008  № 65, </w:t>
      </w:r>
    </w:p>
    <w:p>
      <w:pPr>
        <w:pStyle w:val="ConsPlus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Госохотинспекции от 07.04.2016 № 1/01-06 «Об утверждении административного </w:t>
      </w:r>
      <w:hyperlink w:anchor="P4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разрешения на строительство 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регионального значения (за исключением лечебно-оздоровительных местностей и курортов)» следующие измене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1. Пункт 1.2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«1.2. Разрешение на строительство представляет собой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</w:t>
      </w:r>
      <w:hyperlink r:id="rId4">
        <w:r>
          <w:rPr>
            <w:rStyle w:val="InternetLink"/>
          </w:rPr>
          <w:t>частью 1.1</w:t>
        </w:r>
      </w:hyperlink>
      <w:r>
        <w:rPr/>
        <w:t xml:space="preserve">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». 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 В пункте 2.6.2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1. В подпункте </w:t>
      </w:r>
      <w:hyperlink r:id="rId5">
        <w:r>
          <w:rPr>
            <w:rStyle w:val="InternetLink"/>
          </w:rPr>
          <w:t xml:space="preserve"> 2</w:t>
        </w:r>
      </w:hyperlink>
      <w:r>
        <w:rPr/>
        <w:t>) после слова «участка» дополнить словами «, выданный не ранее чем за три года до дня представления заявления на получение разрешения на строительство,».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/>
        <w:t>1.2.2. В подпункте б) подпункта 3) слова «градостроительным планом земельного участка» заменить словами «информацией, указанной в градостроительном плане земельного участка».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/>
        <w:t xml:space="preserve">1.2.3.  </w:t>
      </w:r>
      <w:hyperlink r:id="rId6">
        <w:r>
          <w:rPr>
            <w:rStyle w:val="InternetLink"/>
          </w:rPr>
          <w:t xml:space="preserve">Подпункт г) </w:t>
        </w:r>
      </w:hyperlink>
      <w:r>
        <w:rPr/>
        <w:t xml:space="preserve"> подпункта 3)  изложить в следующей редакции:</w:t>
      </w:r>
    </w:p>
    <w:p>
      <w:pPr>
        <w:pStyle w:val="Normal"/>
        <w:spacing w:lineRule="auto" w:line="240" w:before="0" w:after="0"/>
        <w:ind w:left="280" w:firstLine="540"/>
        <w:jc w:val="both"/>
        <w:rPr/>
      </w:pPr>
      <w:r>
        <w:rPr/>
        <w:t>«г) архитектурные решения;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4. В подпункте 10) после слова «помещений» дополнить словами «и машино-мест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5. Дополнить подпунктом 11) следующего содержа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«11) заключение, предусмотренное </w:t>
      </w:r>
      <w:hyperlink w:anchor="Par0">
        <w:r>
          <w:rPr>
            <w:rStyle w:val="InternetLink"/>
          </w:rPr>
          <w:t>частью 3.5 статьи 49</w:t>
        </w:r>
      </w:hyperlink>
      <w:r>
        <w:rPr/>
        <w:t xml:space="preserve"> Градостроительного кодекса Российской Федерации, в случае использования модифицированной проектной документации.».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/>
        <w:t>1.3. В пункте 2.6.3 после слов «Владимирской области,» дополнить словами «в срок не позднее трех рабочих дней со дня получения заявления о выдаче разрешения на строительство,».</w:t>
      </w:r>
    </w:p>
    <w:p>
      <w:pPr>
        <w:pStyle w:val="Normal"/>
        <w:spacing w:lineRule="auto" w:line="240" w:before="0" w:after="0"/>
        <w:ind w:left="0" w:firstLine="540"/>
        <w:jc w:val="both"/>
        <w:rPr/>
      </w:pPr>
      <w:r>
        <w:rPr/>
        <w:t>1.4. В пункте 2.6.4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1.5. В пункте 2.7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5.1. В подпункте 2) слова «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» заменить словами  «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5.1. Дополнить подпунктом 5) следующего содержа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«5) несоответствия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.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7 года и подлежит официальному опубликова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Начальник Госохотинспекции                                                            В.А. Куфт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9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508A5D626BF9909105EB17DAD84EB5203214512B48674FF40F9BDA963D951DE2A107BBF1B88899Y6E2H" TargetMode="External"/><Relationship Id="rId4" Type="http://schemas.openxmlformats.org/officeDocument/2006/relationships/hyperlink" Target="consultantplus://offline/ref=7D31790B7C13D1640AB0545E1C58CFDACFF1E03E888647248207316B568E4E9B2A02B223DEBDzAM4N" TargetMode="External"/><Relationship Id="rId5" Type="http://schemas.openxmlformats.org/officeDocument/2006/relationships/hyperlink" Target="consultantplus://offline/ref=739E61B4A70E922113D3543F1E0EE8983BED00CCD8D5DE502053048A44D3D5D76D688C64B0UA2FM" TargetMode="External"/><Relationship Id="rId6" Type="http://schemas.openxmlformats.org/officeDocument/2006/relationships/hyperlink" Target="consultantplus://offline/ref=59863B4783A7067C321382CBA2AE4F4C1F1B850E1895A3D5183E09D690228E3AA0BD8FCEDEfB5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2:00Z</dcterms:created>
  <dc:creator>User</dc:creator>
  <dc:description/>
  <cp:keywords/>
  <dc:language>en-US</dc:language>
  <cp:lastModifiedBy>User</cp:lastModifiedBy>
  <cp:lastPrinted>2016-11-16T11:25:00Z</cp:lastPrinted>
  <dcterms:modified xsi:type="dcterms:W3CDTF">2016-11-18T04:52:00Z</dcterms:modified>
  <cp:revision>2</cp:revision>
  <dc:subject/>
  <dc:title>Об утверждении административного регламента</dc:title>
</cp:coreProperties>
</file>