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4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Об установлении тарифов на                                                                                                      транспортировку питьевой воды и                                                                                             транспортировку сточных вод</w:t>
      </w:r>
      <w:r>
        <w:rPr>
          <w:i/>
          <w:highlight w:val="yellow"/>
        </w:rPr>
        <w:t xml:space="preserve">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851"/>
        <w:jc w:val="both"/>
        <w:rPr>
          <w:sz w:val="28"/>
          <w:szCs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1. Утвердить производственные программы для ПАО «Владимирский химический завод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в сфере холодного водоснабжения и водоотведения на 201</w:t>
      </w:r>
      <w:r>
        <w:rPr>
          <w:bCs/>
          <w:sz w:val="28"/>
          <w:szCs w:val="28"/>
          <w:lang w:val="ru-RU"/>
        </w:rPr>
        <w:t>9-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ы согласно приложениям №№ 1 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  <w:szCs w:val="28"/>
        </w:rPr>
        <w:t>2. Установить и ввести в действие тариф на транспортировку питьевой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АО «Владимирский химический завод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5 руб.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 5 руб. 1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</w:t>
        <w:br/>
        <w:t xml:space="preserve">5 руб. 10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  4 руб. 8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</w:t>
        <w:br/>
        <w:t xml:space="preserve">4 руб. 80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 4 руб. 8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</w:t>
        <w:br/>
        <w:t xml:space="preserve">4 руб. 8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 4 руб. 9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в размере  </w:t>
        <w:br/>
        <w:t xml:space="preserve">4 руб. 9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3 года по 31 декабря 2023 года для потребителей в размере   5 руб. 09 коп. за 1 куб. м (без учета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 на транспортировку сточных вод для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АО «Владимирский химический завод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</w:t>
      </w:r>
      <w:r>
        <w:rPr>
          <w:rFonts w:eastAsia="Calibri"/>
          <w:sz w:val="28"/>
          <w:szCs w:val="28"/>
          <w:lang w:val="ru-RU" w:eastAsia="en-US"/>
        </w:rPr>
        <w:br/>
        <w:t>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5</w:t>
      </w:r>
      <w:r>
        <w:rPr>
          <w:rFonts w:eastAsia="Calibri"/>
          <w:sz w:val="28"/>
          <w:szCs w:val="28"/>
          <w:lang w:eastAsia="en-US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 17 руб. 05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</w:t>
        <w:br/>
        <w:t xml:space="preserve">17 руб. 0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 15 руб. 8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</w:t>
        <w:br/>
        <w:t xml:space="preserve">15 руб. 80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16 руб. 02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</w:t>
        <w:br/>
        <w:t xml:space="preserve">16 руб. 0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 16 руб. 2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3 года по 30 июня 2023 года для потребителей в размере  </w:t>
        <w:br/>
        <w:t xml:space="preserve">16 руб. 24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3 года по 31 декабря 2023 года для потребителей в размере   16 руб. 48 коп. за 1 куб. м (без учета НДС).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долгосрочные параметры регулирования тарифов </w:t>
      </w:r>
      <w:r>
        <w:rPr>
          <w:bCs/>
          <w:sz w:val="28"/>
        </w:rPr>
        <w:t xml:space="preserve">для </w:t>
      </w:r>
      <w:r>
        <w:rPr>
          <w:bCs/>
          <w:sz w:val="28"/>
          <w:szCs w:val="28"/>
        </w:rPr>
        <w:t>ПАО «Владимирский химический завод</w:t>
      </w:r>
      <w:r>
        <w:rPr>
          <w:bCs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851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 xml:space="preserve">от 20.12.2018 № 53/14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(транспортировка питьевой вод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- 2023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О «Владимирский </w:t>
              <w:br/>
              <w:t>химический завод»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Нижегородская, д.81,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 6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9</w:t>
            </w:r>
          </w:p>
        </w:tc>
      </w:tr>
    </w:tbl>
    <w:p>
      <w:pPr>
        <w:pStyle w:val="Normal"/>
        <w:spacing w:before="240" w:after="120"/>
        <w:ind w:left="435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0</w:t>
            </w:r>
          </w:p>
        </w:tc>
      </w:tr>
      <w:tr>
        <w:trPr>
          <w:trHeight w:val="1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7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7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7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7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76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240" w:after="240"/>
        <w:ind w:left="79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67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27"/>
        <w:gridCol w:w="1127"/>
        <w:gridCol w:w="1127"/>
        <w:gridCol w:w="1127"/>
        <w:gridCol w:w="1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61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235,7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6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3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20.12.2018 № 53/14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Владимирский </w:t>
              <w:br/>
              <w:t>химический завод»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Нижегородская, д.81,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 60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>
          <w:b/>
          <w:sz w:val="28"/>
          <w:szCs w:val="28"/>
        </w:rPr>
        <w:t xml:space="preserve">Перечень плановых мероприятий по ремонту объектов централизованных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1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1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4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4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6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6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31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6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1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before="240" w:after="120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6"/>
        <w:gridCol w:w="1417"/>
        <w:gridCol w:w="845"/>
        <w:gridCol w:w="845"/>
        <w:gridCol w:w="845"/>
        <w:gridCol w:w="845"/>
        <w:gridCol w:w="843"/>
        <w:gridCol w:w="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13"/>
        <w:gridCol w:w="1014"/>
        <w:gridCol w:w="1013"/>
        <w:gridCol w:w="1014"/>
        <w:gridCol w:w="10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2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,1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1,1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,976</w:t>
            </w:r>
          </w:p>
        </w:tc>
      </w:tr>
    </w:tbl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20.12.2018 № 53/14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снабжения (транспортировка питьевой воды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04"/>
        <w:gridCol w:w="768"/>
        <w:gridCol w:w="1810"/>
        <w:gridCol w:w="1888"/>
        <w:gridCol w:w="1149"/>
        <w:gridCol w:w="1810"/>
      </w:tblGrid>
      <w:tr>
        <w:trPr>
          <w:trHeight w:val="9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ладимирский химический завод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41,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транспортировка сточных вод) 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9"/>
        <w:gridCol w:w="960"/>
        <w:gridCol w:w="2081"/>
        <w:gridCol w:w="2080"/>
        <w:gridCol w:w="2080"/>
      </w:tblGrid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ладимирский химический завод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41,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5:14:00Z</cp:lastPrinted>
  <dcterms:modified xsi:type="dcterms:W3CDTF">2018-12-28T16:40:00Z</dcterms:modified>
  <cp:revision>224</cp:revision>
  <dc:subject/>
  <dc:title>О  тарифах  на  тепловую энергию</dc:title>
</cp:coreProperties>
</file>