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960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2.12.2017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6/37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6 № 47/30</w:t>
      </w:r>
    </w:p>
    <w:p>
      <w:pPr>
        <w:pStyle w:val="BodyText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0.12.2016 № 47/30 «О тарифах на услуги по передаче тепловой энергии», изложив приложения №№ 1, 2 к постановлению в следующей редакции согласно приложениям № 1 и № 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8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17 № 56/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511"/>
        <w:gridCol w:w="2125"/>
        <w:gridCol w:w="3402"/>
        <w:gridCol w:w="1099"/>
      </w:tblGrid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Тепловик», (ИНН 3304021431) г.Гусь-Хрустальны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3,95</w:t>
            </w:r>
            <w:r>
              <w:rPr>
                <w:rFonts w:eastAsia="Times New Roman" w:cs="Times New Roman" w:ascii="Times New Roman" w:hAnsi="Times New Roman"/>
                <w:bCs/>
                <w:sz w:val="20"/>
                <w:vertAlign w:val="superscript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3,28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3,28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5,0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5,0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0,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0,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3,8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3,84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1,83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6</w:t>
            </w:r>
          </w:p>
        </w:tc>
      </w:tr>
    </w:tbl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том числе стоимость содержания тепловых сетей – 301,72 руб./Гка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В том числе стоимость содержания тепловых сетей – 312,59 руб./Гкал. 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том числе стоимость содержания тепловых сетей – 336,57 руб./Гка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&lt;4&gt; В том числе стоимость содержания тепловых сетей – 340,93 руб./Гкал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5&gt; В том числе стоимость содержания тепловых сетей – 313,49 руб./Гкал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6&gt; В том числе стоимость содержания тепловых сетей – 319,87 руб./Гкал.</w:t>
      </w:r>
      <w:r>
        <w:rPr>
          <w:rFonts w:eastAsia="Calibri"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Style w:val="ac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>
          <w:trHeight w:val="1348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Calibri" w:cs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 12.12.2017 №  56/3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847"/>
        <w:gridCol w:w="811"/>
        <w:gridCol w:w="1220"/>
        <w:gridCol w:w="806"/>
        <w:gridCol w:w="640"/>
        <w:gridCol w:w="1219"/>
        <w:gridCol w:w="1423"/>
        <w:gridCol w:w="1327"/>
        <w:gridCol w:w="1103"/>
        <w:gridCol w:w="963"/>
        <w:gridCol w:w="1103"/>
        <w:gridCol w:w="953"/>
      </w:tblGrid>
      <w:tr>
        <w:trPr>
          <w:trHeight w:val="52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отпуск единицы тепловой энергии, отпускаемой с коллекторов источников тепловой 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кал/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ОО «Тепловик», (ИНН 3304021431) г.Гусь-Хрусталь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1,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9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b59a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0f85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locked/>
    <w:rsid w:val="00e94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6"/>
    <w:uiPriority w:val="1"/>
    <w:qFormat/>
    <w:rsid w:val="00b001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0f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06bb2"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254636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5c00be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rsid w:val="00427c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3</Pages>
  <Words>631</Words>
  <Characters>3602</Characters>
  <CharactersWithSpaces>42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1:00Z</dcterms:created>
  <dc:creator>Филинова Елена Александровна</dc:creator>
  <dc:description/>
  <dc:language>en-US</dc:language>
  <cp:lastModifiedBy>Иванова Наталья Ивановна</cp:lastModifiedBy>
  <cp:lastPrinted>2017-12-15T06:44:00Z</cp:lastPrinted>
  <dcterms:modified xsi:type="dcterms:W3CDTF">2017-12-18T10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